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MORE INFO, CHECK OUT: encyclopediasuprem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WCA Longest Castle, The Lubek Cas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goes to B square, Rook goes to C square. Same castling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/60; Bird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hess History, First Long Long (Lubek) Castle G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OCITIES.COM/CHESSCHAMPBY2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2-Official-Lubek Viewer Required  G\9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2 31 2O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CM-BY2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M-BY2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2-f4      d7-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g1-f3      g8-f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2-e3      g7-g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f1-e2      f8-g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d2-d4      e8-g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c2-c3      c7-c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b1-d2      f6-g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d2-b3      c5xd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c3xd4      h7-h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h2-h3      g4-f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 c1-d2      f6-e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e2-d3      e4-g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h1-g1      c8-f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d3xf5      g3xf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d1-c2      d8-c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0-0-0-0    b8-a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. g2-g4      f5-d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c1-d1      c8xc2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 b1xc2      f8-c8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c2-b1      d6-e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d2-e1      e4-d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. f3-e5      d6-c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. e5xc4      c8xc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. f4-f5      a6-c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. b3-a5      c4-a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. f5xg6      f7xg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. b1-c1      c7-a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. g4-g5      h6-h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 b2-b3      a4xa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. a5xb7      a8-b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. b7-a5      b8-b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. a5-c6      b5xb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. c6-e5      g7xe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. e1-d2      e5-c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