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提出様式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80"/>
          <w:sz w:val="28"/>
        </w:rPr>
        <w:t>意見</w:t>
      </w:r>
      <w:r>
        <w:rPr>
          <w:rFonts w:ascii="HG丸ｺﾞｼｯｸM-PRO" w:hAnsi="HG丸ｺﾞｼｯｸM-PRO" w:cs="HG丸ｺﾞｼｯｸM-PRO" w:eastAsia="HG丸ｺﾞｼｯｸM-PRO"/>
          <w:sz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98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案件名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三豊市立学校の適正規模・適正配置について　答申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案）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必須）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必須）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必須）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任意）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意　　見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案のどの部分に対するご意見かわかるように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例：〇ページ△行目「□□」について…</w:t>
            </w:r>
          </w:p>
        </w:tc>
      </w:tr>
      <w:tr>
        <w:trPr>
          <w:trHeight w:val="55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・必須項目への記載がない場合は、意見として受付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・ご意見は、案の決定の際に参考とさせていただきます。また、氏名、住所等の個人情報を除き、市のホームページ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等で公表する場合があります。これらの個人情報は、厳正に管理し、他の目的に使用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・ご意見の内容確認などのため、市担当課からご連絡させていただく場合があり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・この意見書は返却できませんのでご了承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問い合わせ・意見書提出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39065</wp:posOffset>
            </wp:positionV>
            <wp:extent cx="59944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　　　　　　　　　　 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〒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6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－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858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三豊市高瀬町下勝間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37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番地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三豊市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教育委員会事務局 教育総務課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電話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875-73-3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ＦＡＸ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875-73-3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40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メール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: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k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youikusoumu@city.mitoyo.lg.jp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7:00Z</dcterms:created>
  <dc:creator>成行</dc:creator>
  <dc:description/>
  <cp:keywords/>
  <dc:language>en-US</dc:language>
  <cp:lastModifiedBy>三豊市</cp:lastModifiedBy>
  <cp:lastPrinted>2018-10-17T08:36:00Z</cp:lastPrinted>
  <dcterms:modified xsi:type="dcterms:W3CDTF">2022-01-05T04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000000000000010262b10207f54006b004c800</vt:lpwstr>
  </property>
</Properties>
</file>