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val="en"/>
        </w:rPr>
        <w:t>Study: At-home 3-D printing could save consumers 'thousands'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Heather Kelly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CN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ersonal 3-D printers may sound like a pricey luxury or a niche product for geeks, but soon they could become a household appliance that saves people thousands of dollars a yea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Researchers at Michigan Technological University conducted a study to find out how much a family might save by printing common objects, such as simple replacement parts or toys, at home instead of buying them in stores or onli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"It was relatively shocking what the return on investment was," said associate professor Joshua Pearce, who led the study. "Realistically, it's in the thousands."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Much of the recent 3-D printer hype has focused on how the technology is going to revolutionize the manufacturing industry or what cool things it can create - human organs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/>
          </w:rPr>
          <w:t>duck fe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, see-through hermit crab shells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"/>
        </w:rPr>
        <w:instrText xml:space="preserve"> HYPERLINK "http://www.wired.com/design/2013/07/3-d-printed-hermit-crab-shells-based-on-city-skylines/" \l "slideid-1743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"/>
        </w:rPr>
        <w:t>shaped like citie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. But it's the small, mundane objects that could have the most immediate impact on wallets. (Especially if yo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/>
          </w:rPr>
          <w:t>print your own wall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/>
        </w:rPr>
        <w:t>.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Printing 3-D objects does require a big upfront investment. Current desktop 3-D printers cost between $350 to $2,000. For the study, researchers used a $575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/>
          </w:rPr>
          <w:t>RepRap prin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and selected 20 free 3-D designs that were available onli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eir calculations didn't take into account shipping costs or sales tax associated with buying from a retailer. The researchers say they did that to keep the estimates for the study on the conservative en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"We assumed the average family would only make 20 items a year, which is silly because if you get one of these you'll make 20 items in one weekend," said Pearc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962400" cy="222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The MakerBot Replicator 2 is one of the more popular desktop 3-D printer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fter printing all 20 objects, the researchers tallied the cost of plastic and electricity needed to make each and compared it to the low- and high-end versions of the same product from retailers. For example, a shower head costs $2.53 to make on the 3-D printer (3 cents for electricity, $2.50 for plastic). A comparable model costs anywhere from $8 to $437 at a stor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ccording to the study, the biggest savings were with objects that could be customized, like orthotic insoles for shoes. A custom insole can cost $500 to $800 from a retailer, but someone could create an insole on a 3-D printer for about $2. It does take more skill - and advanced equipment, like a 3-D scanner - to create the custom shape, but once you have the optimal design it's simple to produce multiple copies with no additional effor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e team printed a variety of doodads for the study, including an iPhone case, garlic press, safety razor, perogi mold and spoon holder. Smaller mass-produced objects saved the least amount of money - a dozen 3-D printed shower rings cost $1.20 to print and $2.99 to purchase from a store. The iPhone 5 case cost 27 cents to print, a huge improvement over the inflated $20 price tags found in Apple Stores and other retailer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rinting all 20 objects took about 25 hours and cost a grand total of $18 in plastic and electricity. The savings came out to between $294 and $1,926, depending on the quality of the comparable retail products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Free open-source files are a key part of keeping 3-D printing costs low. There are online databases of designs, like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/>
          </w:rPr>
          <w:t>Thingvers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/>
        </w:rPr>
        <w:t>, that anyone can download and create with printer at home. If you pay for a 3-D design or invest time in making your own, the cost per object will go up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earce says replacement parts will be a major category for personal 3-D printers. Customization will be another big trend in the future, as people turn to these printers to create things they can't find at a Wal-mart. The types of printable materials will expand as well. Right now you can only print a plastic smartphone case, but in the next year you should be able to print a case with an antenna in it. After that, whole circuit boards for the pho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nd desktop 3-D printers wouldn't just save cash; they could also help save the environment by cutting down on packaging and pollution from transportatio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e technology of 3-D printing has improved in recent years. Higher-end models can be used by anyone with minimal set up and training, and using pre-made files means you don't have to know how to create a 3-D design. Improved software is already making it easier to customize those designs with an easy-to-use interfac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Instead of a 3-D printer in every living room, Pearce can also see local stores setting up 3-D printers. The cost to consumers would be slightly higher, but they wouldn't need to buy a printer - and that paper-towel holder will still be cheaper than a retail mod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ccording to the article how could the use of home based 3-d printers save consumers mone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o you feel that 3-d printing is a concept that most people could understand and work with at home?  Explain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nfirst">
    <w:name w:val="cn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2013/06/27/tech/innovation/buttercup-duck-3d-foot" TargetMode="External"/><Relationship Id="rId3" Type="http://schemas.openxmlformats.org/officeDocument/2006/relationships/hyperlink" Target="http://www.thingiverse.com/thing:25354" TargetMode="External"/><Relationship Id="rId4" Type="http://schemas.openxmlformats.org/officeDocument/2006/relationships/hyperlink" Target="http://reprap.org/wiki/Main_Pag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hingivers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38:00Z</dcterms:created>
  <dc:creator>Justin</dc:creator>
  <dc:description/>
  <dc:language>en-US</dc:language>
  <cp:lastModifiedBy>Justin</cp:lastModifiedBy>
  <dcterms:modified xsi:type="dcterms:W3CDTF">2013-08-25T14:43:00Z</dcterms:modified>
  <cp:revision>1</cp:revision>
  <dc:subject/>
  <dc:title/>
</cp:coreProperties>
</file>