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Historical Neighborhoods of Cleveland</w:t>
      </w:r>
    </w:p>
    <w:p>
      <w:pPr>
        <w:pStyle w:val="Normal"/>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Interview with LePoint Smith and Donna McCaleb OH# 384 / 2007.650</w:t>
      </w:r>
    </w:p>
    <w:p>
      <w:pPr>
        <w:pStyle w:val="Normal"/>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Interviewed by Emily Weaver and Dr. Cameron McMillen </w:t>
      </w:r>
    </w:p>
    <w:p>
      <w:pPr>
        <w:pStyle w:val="Normal"/>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Interview Date September 2007</w:t>
      </w:r>
    </w:p>
    <w:p>
      <w:pPr>
        <w:pStyle w:val="Normal"/>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Transcribed by W. Ray </w:t>
      </w:r>
    </w:p>
    <w:p>
      <w:pPr>
        <w:pStyle w:val="Normal"/>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Okay, this is Emily Weaver and I’m here with Dr. Cameron McMillen and LePoint Smith and Mrs. Donna McCaleb to conduct an oral history interview on the Historic Neighborhood in downtown Cleveland.  And we will be riding around in the DSU van looking at homes along the historic street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LS:</w:t>
        <w:tab/>
        <w:tab/>
        <w:t>It was on this lo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There was a house right 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LS:</w:t>
        <w:tab/>
        <w:tab/>
        <w:t>There was on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DM:</w:t>
        <w:tab/>
        <w:t>It was a little hou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LS:</w:t>
        <w:tab/>
        <w:tab/>
        <w:t>A little house.  But I don’t remember anyone that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e are next door to the Jack’s hou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LS:</w:t>
        <w:tab/>
        <w:tab/>
        <w:t>Yeah, that was originally the Townsend Hou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DM:</w:t>
        <w:tab/>
        <w:t>Dr. Townsen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What about across the stree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LS:</w:t>
        <w:tab/>
        <w:tab/>
        <w:t>This was always a house.  A friend of mine lived there who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DM:</w:t>
        <w:tab/>
        <w:t>Narcissa…</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LS:</w:t>
        <w:tab/>
        <w:tab/>
        <w:t>Yeah, Narcissa.</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DM:</w:t>
        <w:tab/>
        <w:t>She had a dress shop t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LS:</w:t>
        <w:tab/>
        <w:tab/>
        <w:t>Yeah.  Mattingly.  That was in the ‘50’s, ‘40’s or ‘50’s.  That’s not very long ago.</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DM:</w:t>
        <w:tab/>
        <w:t>I don’t remember any house on the corner.  Do you LePoin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LS:</w:t>
        <w:tab/>
        <w:tab/>
        <w:t>Uh huh.</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DM:</w:t>
        <w:tab/>
        <w:t>Over there where the lawyer’s a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LS:</w:t>
        <w:tab/>
        <w:tab/>
        <w:t>All these lawyers are newcomers.  This was all houses.  I’ve forgotten who lived t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Now who lived 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DM:</w:t>
        <w:tab/>
        <w:t>Dr. Townsen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LS:</w:t>
        <w:tab/>
        <w:tab/>
        <w:t>Dr. Townsend.  He was a dentist and he built this hou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Emily has just pointed to the Jacks’ house.  I’m doing that so we will know where we a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LS:</w:t>
        <w:tab/>
        <w:tab/>
        <w:t>The Denton’s lived there for a while after the Townsend’s.  And (inaudi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DM:</w:t>
        <w:tab/>
        <w:t>Young people call it the Denton Hou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Do you have memories of parties there or anything?  Visiting t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DM:</w:t>
        <w:tab/>
        <w:t>Not in my da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LS:</w:t>
        <w:tab/>
        <w:tab/>
        <w:t>They had a party for the Arts thing.</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DM:</w:t>
        <w:tab/>
        <w:t>That was recentl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That was very nic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LS:</w:t>
        <w:tab/>
        <w:tab/>
        <w:t xml:space="preserve">Cause Gerald Jacks had his office here.  And then he decided he was going to move to town and he sold this to his son.  So that’s Will’s now.  Will Jacks.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It still has Law Office on the plaque on the outside of the building.  Alright, well we’ll cross Shelby and keep going south.</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pPr>
      <w:r>
        <w:rPr>
          <w:rFonts w:cs="Century Schoolbook" w:ascii="Century Schoolbook" w:hAnsi="Century Schoolbook"/>
          <w:color w:val="000000"/>
          <w:sz w:val="22"/>
          <w:szCs w:val="22"/>
        </w:rPr>
        <w:t>LS:</w:t>
        <w:tab/>
        <w:tab/>
        <w:t xml:space="preserve">This was the Clark House. Mrs. E.T. Clark and her daughter Helen House lived here.  And their son LaValle who is my age, he is still living but he is not well.  He doesn’t live here.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pPr>
      <w:r>
        <w:rPr>
          <w:rFonts w:cs="Century Schoolbook" w:ascii="Century Schoolbook" w:hAnsi="Century Schoolbook"/>
          <w:color w:val="000000"/>
          <w:sz w:val="22"/>
          <w:szCs w:val="22"/>
        </w:rPr>
        <w:t>DM:</w:t>
        <w:tab/>
        <w:t>Mimi Dossett lives here now.  And the Dossett’s bought it from LaValle didn’t the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LS:</w:t>
        <w:tab/>
        <w:tab/>
        <w:t>Um hmm.</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Do you remember much going on in that house?  Any activitie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pPr>
      <w:r>
        <w:rPr>
          <w:rFonts w:cs="Century Schoolbook" w:ascii="Century Schoolbook" w:hAnsi="Century Schoolbook"/>
          <w:color w:val="000000"/>
          <w:sz w:val="22"/>
          <w:szCs w:val="22"/>
        </w:rPr>
        <w:t>LS:</w:t>
        <w:tab/>
        <w:tab/>
        <w:t>Yeah, I’m sure.  No, Miss Helen didn’t have any activities.  I think one time, LaValle and I had birthday’s close and one time when we were very small we had a birthday part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Well just looking at the street, were the trees like this or was it more ope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DM:</w:t>
        <w:tab/>
        <w:t>It wasn’t this many tree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Do you remember this house across the stree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DM:</w:t>
        <w:tab/>
        <w:t>I don’t remember.</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LS:</w:t>
        <w:tab/>
        <w:tab/>
        <w:t xml:space="preserve">What was the man that made clothes?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DM:</w:t>
        <w:tab/>
        <w:t>He was a tailor.  What was his nam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LS:</w:t>
        <w:tab/>
        <w:tab/>
        <w:t>I can’t think of i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as it a wood house the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LS:</w:t>
        <w:tab/>
        <w:tab/>
        <w:t xml:space="preserve">Yeah.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DM:</w:t>
        <w:tab/>
        <w:t>And I don’t remember any other old Clark’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LS:</w:t>
        <w:tab/>
        <w:tab/>
        <w:t xml:space="preserve">This is from Judge Clark – Governor Clark and General Clark – their descendents.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Related to Charlie Jacob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LS:</w:t>
        <w:tab/>
        <w:tab/>
        <w:t>Yeah they are related to Charli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DM:</w:t>
        <w:tab/>
        <w:t>I’m not sure of anything over t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LS:</w:t>
        <w:tab/>
        <w:tab/>
        <w:t xml:space="preserve">There were not too many houses over there that I remember.  There were a couple of little smaller wooden ones.  I think they have been torn down.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Replaced with the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LS:</w:t>
        <w:tab/>
        <w:tab/>
        <w:t>Yeah.</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Now this one is interesting to u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DM:</w:t>
        <w:tab/>
        <w:t>It’s been added to a lot.  This was built by Mrs. Owens in the ‘30’s.  And I remember they ate lunch with us everyday while they were building this house.  I don’t know where they lived until they moved there.  Her husband was Mr. Owen who had the – where the Coopwood thing is now.  On the corner?  That was the Owen Building.  They call it the Smith Building which is entirely wrong.</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This is 204 Pearma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pPr>
      <w:r>
        <w:rPr>
          <w:rFonts w:cs="Century Schoolbook" w:ascii="Century Schoolbook" w:hAnsi="Century Schoolbook"/>
          <w:color w:val="000000"/>
          <w:sz w:val="22"/>
          <w:szCs w:val="22"/>
        </w:rPr>
        <w:t>LS:</w:t>
        <w:tab/>
        <w:tab/>
        <w:t>Well it was built by Mrs. Owen.  Mrs. Thomas Owe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It kind of stands out among the other houses around 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DM:</w:t>
        <w:tab/>
        <w:t>It’s been enlarge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hen was it buil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LS:</w:t>
        <w:tab/>
        <w:tab/>
        <w:t xml:space="preserve">The ‘30’s.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So what was the original structure?  You said it’s been added on to.</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LS:</w:t>
        <w:tab/>
        <w:tab/>
        <w:t>It didn’t have that side there.  I think it had a screen door.</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Wow, I can’t imagin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as it considered moder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DM:</w:t>
        <w:tab/>
        <w:t>Yeah.</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Kinda differen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DM:</w:t>
        <w:tab/>
        <w:t>You know who lives there now?</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Who lives there now?</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LS:</w:t>
        <w:tab/>
        <w:tab/>
        <w:t>Routema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DM:</w:t>
        <w:tab/>
        <w:t>Routeman ye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Oh okay, sure.  And then the bo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LS:</w:t>
        <w:tab/>
        <w:tab/>
        <w:t xml:space="preserve">This was the C.R. Smith house.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 xml:space="preserve">Looks like they are doing a little work on it.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pPr>
      <w:r>
        <w:rPr>
          <w:rFonts w:cs="Century Schoolbook" w:ascii="Century Schoolbook" w:hAnsi="Century Schoolbook"/>
          <w:color w:val="000000"/>
          <w:sz w:val="22"/>
          <w:szCs w:val="22"/>
        </w:rPr>
        <w:t>LS:</w:t>
        <w:tab/>
        <w:tab/>
        <w:t xml:space="preserve">And Dr. Adams lives in there.  But it went through several different hands after.  They left it to a niece and she was supposed to live there and she lived there a little while and then moved away from Cleveland.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Growing up, did y’all come down here very much?</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DM:  </w:t>
        <w:tab/>
        <w:t>I didn’t. These are Jinko Trees.  They are the only ones I know of in Clevelan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LS:</w:t>
        <w:tab/>
        <w:tab/>
        <w:t xml:space="preserve">There’s one in the library yard.  But they had this whole block.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DM:</w:t>
        <w:tab/>
        <w:t xml:space="preserve">The house at the end of the street is the Byrd B-Y-R-D Rooming House.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Like we would have been riding right into it right now.</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DM:</w:t>
        <w:tab/>
        <w:t>And it was the front of this house that I came across to a foot bridge and went across the bayou.  And that’s how I got to the picture show to the other part of town.  Across the footbridg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LS:</w:t>
        <w:tab/>
        <w:tab/>
        <w:t xml:space="preserve">They don’t have that anymore.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DM:</w:t>
        <w:tab/>
        <w:t>And I think maybe this house might have been the only house on this stree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LS:</w:t>
        <w:tab/>
        <w:tab/>
        <w:t>The Aldridge’s lived on it.  Do you remember the Aldridge’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DM:</w:t>
        <w:tab/>
        <w:t>No, they didn’t live on this stree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LS:</w:t>
        <w:tab/>
        <w:tab/>
        <w:t>They did.  They lived right over t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DM:</w:t>
        <w:tab/>
        <w:t>Bett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LS:</w:t>
        <w:tab/>
        <w:tab/>
        <w:t>No, not Betty.  Another Aldridge family.  Same name, just different famil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So this apartment complex…</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DM:</w:t>
        <w:tab/>
        <w:t>But it wasn’t there at the time, it was a wooden structure there.  It was a boarding house.  The footbridge went right in front of it.  Crossed the bayou.  And I always took rocks so I could hit turtle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Did you ever hit any?</w:t>
      </w:r>
    </w:p>
    <w:p>
      <w:pPr>
        <w:pStyle w:val="Normal"/>
        <w:rPr>
          <w:rFonts w:ascii="Bookman Old Style" w:hAnsi="Bookman Old Style" w:cs="Bookman Old Style"/>
          <w:sz w:val="22"/>
          <w:szCs w:val="22"/>
        </w:rPr>
      </w:pPr>
      <w:r>
        <w:rPr>
          <w:sz w:val="22"/>
          <w:szCs w:val="22"/>
        </w:rPr>
        <w:t xml:space="preserve">  </w:t>
      </w: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DM:</w:t>
        <w:tab/>
        <w:t>Yep.</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Has this road – Pearman, always turned into – what are we on now?  Is this Rob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I thin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But all of this was vaca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They had it developed probably.  They had a lawn and everything.  It was prett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Corrinne was the daughter of Smith that lived there.  She was a mayor one time.  She was on the Board of Aldermen and the mayor died and she was mayor temporaril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The left one is the Nott Wheeler house.  You’ve got pictures of it in the Bolivar County History Book.  That house and David Walt’s house and my house were the only three families that still live in the same house.  Now it’s not but tw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Y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elephone Building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t wasn’t a rooming house it was the Wollard’s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DM:</w:t>
        <w:tab/>
        <w:t>Willard’s house.  But they had roomers because Gin Thompso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Willar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This was the Christian Church when I knew i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But I don’t ever remember – this property belongs to the Wiggins Family.  And there is some restriction about what they can do with i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 xml:space="preserve">Now we are on Bolivar.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Boliva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here that apartment building is was the Echol’s Hom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And the service station – Wattie Bishop’s Service Station used to be right up 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 xml:space="preserve">Where the Bean Counter is now.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Well, it’s this side of it n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 xml:space="preserve">Y’all remember going to the gas statio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Oh yea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Now, was it like gas stations that we have today that you can go inside and get a cold drin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Oh yeah, and they serviced your car.  Washed your windshield and they checked your tir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Now, tell me again.  Who was 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The Willard’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Is there a house here where (inaudib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The Echol’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Was the synagogue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Yes, it’s been there a long tim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told them my tale about the man who painted the synagogue.  He didn’t put any nails in the woo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e Camise’s always lived here as far as I know.  Do you remember anybody el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EW:</w:t>
        <w:tab/>
        <w:t>Did it look pretty much like that?  Not much has changed? It does not have a front porch.  Screened porc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t’s the Ford’s that live there now you know.  (inaudib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Now, how about 20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don’t remember who lived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I’m aware that Mimi Dossett bought it and fixed it up.</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But I can’t rememb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errible Day Care thing there.  It was awfu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That’s right.  She said the childre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No, it was the next house LePoi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Well, this was where the day care was.  That was Boyd Atkinson’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Boyd Atkinson’s next door neighbo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hich one of these was the McDearma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Right 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202.  Okay.  Now who was h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He was an engineer.  Wasn’t he the county engine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I think s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know Jackie Hart lived there at one tim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It looks like it’s had a couple of additi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f Boyd Atkinson lived there – I don’t know.  Now a Delta State person lives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at was Dr. McClain.  That was one of the original houses in Cleveland.  Dr. McClai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This pink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t was built for hi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 xml:space="preserve">So y’all remember all of these houses, these structures being here, just not the people that lived her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ell, just that one.  This one was originally the Brown’s built that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Who were the Brow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He was president of Cleveland State Ban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20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But he built the house right next door to June.  The Brown house.  They started out with this one and this one was a Dr. Carpent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The next one dow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Have ya’ll ever talked to Eleanor Garret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inaudib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She won’t tal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She told things to the person that did the original survey and we have those comments and she told us she had told her everything she kne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Well all these houses were built about the same time.  This was the Carpenter House and that was the Coleman Hous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That would be Molly’s Bed and Breakfas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No, no.  The one in between.  This was the Coleman House and on the corner was Minnie Ray.  They made cookies at Christmas.  It was a boarding house to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Emily, can you back up a little bit?  This concrete block and the horse behind it where people have put their – tied up their horses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at’s what it’s fo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212.  Do you remember people doing that sort of th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remember it being there for as long as I can rememb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By the time we came along and I was born in 1920, the horses were not here.  They all had cars.  My grandmother was the first woman to drive in the count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 xml:space="preserve">She did a lot of amazing things.  I can tell how the houses kind of share a similar shingled look that is the same as the Carpenter Hous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The same people that built  - Nott Ward at the Lumber Company was the one that built them.  And Toots Davis was a man, contractor, do you remember Toots Dav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Yeah, I remember hi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Toots Davis?  T-o-o-t-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His wife was a schoolteacher wasn’t sh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 don’t kn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think s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Now tell me about Molly’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Minnie Ray.  Her old maid sister lived with her and they made cookies at Christmas, I remember tha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ell they had a boarding house didn’t the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Yea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Who used to live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Boarde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She was a sister of Mrs. McPheetersthat lived on the corner of Leflore and Court and she had a gift shop where the library is.  Mrs. Mitty was Mrs. Hetty’s sister wasn’t she?  Donna, why don’t you have your hearing aids 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I can hear you.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sn’t that right?  Mrs. Mitty was Mrs. Hetty’s sist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Yeah they were sisters.  Of course a lot of that trim stuff Floyd did.  That wasn’t on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Well you said they made cookies, Christmas cookies?  You had to come get the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had to come get them.  I lived on the next street.  And I always, they’d always give me a sample.  And they made Hebrew cookies which makes the house smell so goo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What are Hebrew cooki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Cause they had whiskey in the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What was located on 22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at was all vaca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Nothing 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That was part of the Smith business.  And where my house is, the carriage house, was the garage.  But up in there they had a servant’s hous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So your house wasn’t developed until they built this build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Wally Ashley’s father, Billy Ashley and two others – Jack Nowell and D.M. Fleming, traveled all around looking for town houses.  And then they bought this land, Billy did, and he built two of them, and he was going to go all around the corner but he died.  So, he didn’t build them, he built mine and the one next door on the other sid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Alright, well we’ll keep going.  We’re crossing Lama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Lamar is what this is, y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That’s righ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Well I can tell you about the first person that lived in this house.  Was a Mrs. Turner.  Mrs. Doc Turn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30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She was the one that used to make Mike weigh the ice before he brought it into the house.  Later on the Sawyer’s lived 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e Berger’s before the Sawye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Wh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The Berger’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Oh, that’s righ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Jane and Jack bought it from the Berge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Do y’all remember much going on there?  Did they have childre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 remember the Turne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Which 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e Turne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Oh, the Turner’s did not have any children and the Berger’s had childre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Jack Sawyer had a studio.  Photography studio in the back and he added that little part of i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And the Nott House across the stree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Um hmm.  That is one of the earliest houses in 1909.  All of these houses were built about the same time.  Nott Wheeler is in the oldest part right 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He lives there n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Except on North Pearma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Now when we talked to Cherry and Nott, was it their generation or the generation before them that would have the big parties and danc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His grandmoth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Yeah, Mama Nott.  We wore knickers and a cap.  Little bitty thing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Get on the golf course and hit the ball about ten feet and go hit another ten fee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 had a friend who caddied for him and he said he never did count, he’d just go hit the ball and then he’d go hit it again.  I don’t remember a house 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M:</w:t>
        <w:tab/>
        <w:tab/>
        <w:t>At 30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don’t eith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M:</w:t>
        <w:tab/>
        <w:tab/>
        <w:t>It looks like a small little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don’t rememb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M:</w:t>
        <w:tab/>
        <w:tab/>
        <w:t>How about 30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Do you remember who lived over here LePoi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Jackie Faulker is the only one – also Sandy Stephens (J.D.’s family) lived in this block.  I never did know anybody else over 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One of the Delta State policeman lives there n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Well I don’t remember these hous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You remember (inaudible) Bachman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DM:</w:t>
        <w:tab/>
        <w:t>Mrs. Bachman is the teacher that threw erasers at you.  Also held your hand like that and whipped you.</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Oh no.  Did she live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She lived there yea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Did you go trick or treating at her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Uh U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Did the house look pretty much like it does n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Pretty much like it did doesn’t it LePoint?  But a lot more growth of tre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ell I think it was better kept than th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Do y’all know who lives there n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Paul Kossma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I think he rents out some room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At least one student lives in the home.  I think there is more than 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The Bachman’s didn’t have those tall things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The cypress?  And what about across the street, at 307?</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don’t remember.  I didn’t get this far (inaudible).  These houses I knew the back of the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Then 30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don’t rememb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e next one was the Roby’s house.  Aunt Sydney’s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Roby’s and Sydney’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Rob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So her name was Sydney Rob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Sydney Roby.  She was Betty Williams’s aunt Donna.  Cause Betty lived 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Oh this was the house that the man came out of the back and shot the shotgun when we were stealing his watermelon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as it this 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Uh hu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as it Ed Rob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guess so.  It was just a man I didn’t wait to see who he w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Mrs. Miriam’s brother may have been.  Mrs. Miriam was in the house on Pearman – Owen’s.  She was a Roby before she was married.  This was, I think Aunt Sydney had been married to some kin of Mother Hill’s peop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Do you remember it being screened in or was it ope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t was open.  But Sydney never had that carport th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Sure.  Did she have a ca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 don’t rememb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Okay, well what about across the stree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 don’t know anyth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don’t know any of those eith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They are close to needing a little repai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Or they are in the middle of a little repair.  It almost looks like they have scrap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t’s been that wa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at’s Wally Ashley.  This was built by Nott Wheeler’s aunt, Dorothy Bacon nearly lived to be nearly a hundr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And she owned the house that I live i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Oh she do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CM:</w:t>
        <w:tab/>
        <w:t>I don’t think she ever lived there.  If she did it was just a short period of time.  She rented it out.  Dr. Ringo lived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h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CM:</w:t>
        <w:tab/>
        <w:t>Dr. Ringol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Ringol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Dorothy Bacon owned 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Y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She died a long time ag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 xml:space="preserve">And I don’t think – as far as I can tell she never lived there.  She always rented it ou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DM:</w:t>
        <w:tab/>
        <w:t>This was the Hardee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At 31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Ben Harde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He shot himself.</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In that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think he shot himself in his law offic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Her name was Lois.  She and my mother were good friends.  Her mother (inaudible) were great friend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It’s a great front porc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It was built like the Walt hous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It looks a lot like it – similar with added gable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And that was the Ward house.  Nott Ward Lumber Company and this was the Ward house and then that other one on the corner and then it was the Nott house.  This was War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Oka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That was Audley Shands built that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And there’ s another place to tie your horse up.</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Yea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EW:</w:t>
        <w:tab/>
        <w:t>Right there in front of the Taylor’s house? 400.  Okay, now tell me again wh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t was Dugas Shand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Duga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D-u-g-a-s.  He was the son of Mr. Shand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And Dr. Reese lived here for awhile.  Dr. Reese and Mar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hat’s 40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But it was built by Dugas—Coopwood’s there n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Very prett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What about this little house next door to the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Can you think of the name of the couple that built tha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s this Betty on the corn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No, this one right here.  This little small one by Bett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I don’t know.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can’t think of who built that but I know them, I knew the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Do you remember when it was buil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t is relatively new but I remember it being buil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is one was built in 191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The sidewalk stops right in front of the house.  It doesn’t go any further than right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Billy Ashley lived here at one time.  Povall’s lived down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But it was built by the Shand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e house on the left was built by – she was from Shaw.  Her father had the lumber company down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Simps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Yeah.  Who did she marr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hich Simpson? Which 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ey built this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Billy Thom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believe it w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Mary Laura was a Simps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believe that is who built this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hat’s 407.</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ey ended up on Fifth Avenu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Betty (inaudible) lives there n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Jeff, DSU library director, bought that house on Fifth Avenu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is is a relatively new house.  W.C. Ray lives there n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But nothing was past the Shands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No noth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t used to be a house right down here but it would flood so that the city gave it 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ey had to move it.  Habitat bought it – got it.  We moved the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hat’s the house that would have been right here?  Where did they move it 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Moved it to Boyle.  They wouldn’t insure it because it was flooded.  And this house has been here a long tim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That little house?  310 Rob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Uh hu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ho lived there Don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He was a dog fighter.  Had a café down on the highwa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Has it always looked pretty much like that, just litt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t didn’t have the front porch coming out on 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as it Frank Thom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No, I can’t think of 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Alright, well we are coming up on Leflore.  So we will pause and start at the top agai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ould have houses with the railroad – trains going down that wa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And this was highway 61 righ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Righ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So we are fixing to turn on Leflore and we are fixing to go north.  Now tell us about crossing the bayou right here?  Was the Chinese Church – I mean restaurant here on the south side of 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It was a grocery sto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Yeah, that was a grocery store.  This was vacant all along here.  And the first tennis court in Cleveland was right about where that second house 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Do you remember this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at house was built by Bob Somerville probably in the early ‘20’s or maybe befo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hat’s 51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About 1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No, 518 is the address.  Was it a farm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 xml:space="preserve">No, she had a kindergarten there.  We, all of us had went to the kindergarten.  Went from kindergarten right to Hill Demonstration School in 1926.  We started out in the second grade because we had been to her kindergarten.  That was Mrs. Bob Somerville, Mrs. Keith Dockery’s mother that had the kindergarte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Did Keith Dockery live there the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Yeah.  She grew up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And it is real close to Victoria and set so far back from Leflore, was there a story about that?</w:t>
        <w:b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nteresting.  They never used much the back entrance.  The Whittamore’s did that I think.  But it’s always had the front entrance and circular drive.  But Mrs. Keith after the kindergarten went to teach at the high schoo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here’s a building beside it that looks like it might have been a barn or something and now has almost a little apartment in it.  It’s a guest house on the side by Victoria.  Was that built – do you remember that build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t wouldn’t have been – it would be recentl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his is where the tennis court was at 517?</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Uh huh.  Back in there.  It was a Chinese family that lived in a house.  I don’t think it was either one of these, but a house that was here.  And they owned the tennis cour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Did you have to pay to pla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No, we had to scrape the grass of the court.  It was a dirt cour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So none of these houses were 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No, this was the Walt house right up there.  That’s where Dr. Walt’s grandmother and daddy liv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hat’s 51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Which one was it LePoi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 think it was this 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hat’s 51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But I’m not su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What about the brick houses across the stree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ey weren’t from here when I was 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Would there have been a lot of traffic on this road since it was 6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Yeah, it was a lot of traffic.</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t was mule traffic when I was litt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Yeah.  Black topped too. It wasn’t near this wide.  Just about as wide as two strips down the midd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e had three or four gins and the gins would be taking the cotton bales down to the compres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Do you remember these two hous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remember – which one is it – no, I don’t remember either one of these.  I remember the last one up there.  A person named Cecil Wright lived in it.  I worked with her at the Welfare Offic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hich one is 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e last one here, the little 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50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Um hmm.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Alright.  Well tell me about Toot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at’s the Davis family there.  That’s probably one of the earlier hous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Did we talk about him earlier, Toot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oots.  He was a contractor or something builder for Nott War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hat’s why his name sounds familia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is house was Bob – Abe’s Somerville’s hom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501.  Do you remember going in 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Oh yeah.  The daughter and I were the same ag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Jo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And I think I broke her china head dol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Now is this the Sears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h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Is this the one that was bought from the Sears catalo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 don’t kn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Do you know about that stor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But it was out at Cleveland Cross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Oh oka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t’s not there now that I know of.</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as the Dedwyler house out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Uh u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a Sears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Uh u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You know what I’m talking about?  You can buy them, order a house from the Sears catalog?  And they sent you everything, including the nail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at was the Daves house I think and Lindsey Meadors family, I think his mother lives there n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In the green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Uh hu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I thought Mary Alice Cates lived there at one tim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She did.  She was a Meador wasn’t sh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Lindsey’s sist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EW:</w:t>
        <w:tab/>
        <w:t>And then next to the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at’s the Walt’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All I remember this house was built recentl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The Walt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DM:</w:t>
        <w:tab/>
        <w:t>The Walt house – that’s one of the old hous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And one of the Walt’s girls – daughter’s, Rebecca and Lefty Rowe lived there Don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At 41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Wha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Rebecca and Lefty Row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Oh yea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Well do y’all remember much going on at the Walt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Now this is Donna’s stree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don’t. They didn’t have any – their children were older.  I didn’t – I could come down this far but…these are new hous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This was Lefty Rowe and that was Judge Simm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40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DM:</w:t>
        <w:tab/>
        <w:t>He was a judge.  Had twin niec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What about this one at 41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don’t remember, they are fairly new I guess.  I don’t remember the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You were talking about something about a compres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Back there – back of u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t’s all but torn down.  It’s on Memorial Driv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And the road was much more narr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m sorry, wha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The road was much more narr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Oh yeah.  Blacktop.</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he compress was right where that big slab is beside it.  What about 406?</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s that the Simm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t was there and various families lived there.  But I don’t know who built 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This was Mrs. Fleming’s house.  DM Fleming’s family.  But it is relatively new to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DM:</w:t>
        <w:tab/>
        <w:t>I don’t know the little brown house.  But Mrs. Lidell lived in that one right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But the Jarrett’s lived there firs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Wh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e Jarrett’s.  Jule and Jerry Jarret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Oh yeah (inaudib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They lived there before the Lidell’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It’s a nice front porc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 think it was screened one tim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Alright.  What about this blue 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Dr. Russell’s family.  (inaudible) Mrs. Russel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hat’s 40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Alright, we’ll cross on over Colleg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is was the hospital.  (inaudible) the hospit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There you g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ere wasn’t anything on the corner.  They were all vacant lots except that house right up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I’ll let this car pass.  Do you remember going to that house or hospital?</w:t>
        <w:br/>
      </w:r>
    </w:p>
    <w:p>
      <w:pPr>
        <w:pStyle w:val="Normal"/>
        <w:rPr>
          <w:rFonts w:ascii="Bookman Old Style" w:hAnsi="Bookman Old Style" w:cs="Bookman Old Style"/>
          <w:sz w:val="22"/>
          <w:szCs w:val="22"/>
        </w:rPr>
      </w:pPr>
      <w:r>
        <w:rPr>
          <w:rFonts w:cs="Bookman Old Style" w:ascii="Bookman Old Style" w:hAnsi="Bookman Old Style"/>
          <w:sz w:val="22"/>
          <w:szCs w:val="22"/>
        </w:rPr>
        <w:t>DM:</w:t>
        <w:tab/>
        <w:t>Yeah. That’s where I had my tonsils out.  I walked from my house to the hospital with my bag to have my tonsils out, by myself.</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How old were you?</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was probably five or six.</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Do you remember this house, 314?</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Mrs. Fletcher lived there.  And then this house was a funeral home at one time.  A funeral home.  This is where my good friend Charles liv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 xml:space="preserve">313 was a funeral hom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And that was where Charles Clark lived.  And she had apartments.  She had three apartments that she rented ou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In the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Downstairs and to the south and had three apartments that she rented out.  It has a basem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Was it always apartment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Well when she moved there it was a big house and then she didn’t need all that roo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And he di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He died yeah, so she had apartments.  Most of them were rented to teachers – the one that taught at the high schoo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Were they related to the Clark’s that lived in the house where Mimi Dossett liv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Distant weren’t the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Not real distant.  All those Clark’s (inaudible).  They are pretty clos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Her husband was Fred Clark who was I think the son of General Clark.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And it’s still now apartment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Apartments.  I think s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Uh uh.  I don’t think Gary had anybody renting, living in there beside (inaudib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Well we had fun thoug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What would you d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Well, Charles’ brother sent him a picture machine.  We’d get in the stairs and go right up in the middle of the house. And we’d put a sheet up and show the films on there.  And the basement was fun in the summer, it was cool and we’d go down there.  And they had a servant’s house behind this house and we played there.  It was just a big house and cool in the summ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The alley that runs back there.  Would y’all run up and down the alle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Oh yeah, and the bayou behind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What did you use more, the road or the bayou?</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Oh we used the bayou because we caught turtles, made rafts and dirt cav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What is the name of the alle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t was just the alley.  I don’t think they had any of the ones behind the houses named.  When was it built Don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don’t know.  Our house was built in – well we moved there in ’25 and I think I was about two or three years old, but I believe this house was built before the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Then it has got a little bitty house in its shad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ell, that was the Bryant’s house.   (inaudib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31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Before then it was a Wright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Wrigh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Somebody named Wright, but they didn’t stay there very lo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It is awfully smal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The Bryant’s lived there.  He was a policema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Before the Bryant’s house, the Wright’s lived there.  They were friends of my mother and daddy’s.  But they moved to Memphi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Were there many people to move in and out of Cleveland or did most people just stay 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 think most of them stay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Most of them stay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Was it a big deal when you saw a moving truck or somebody new moving to tow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Yeah.  Especially if it was on your street.  I know that the Krutz’s built this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hat’s 309.</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hat’s happening 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Dana and Justin George live there now.  I think they are building a house next door to the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See the Brown’s house burned.  And it was on this lot.  Jane Brown’that had the store on Hwy. 6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inaudible) compan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e Bishop house was right here. It was a great big house and it was torn dow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Where these duplex’s are n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attie Bishop’s mother and daddy lived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I think they are building cond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ab/>
        <w:t>Well they might be.  But this house burned.  And this is my house.  This is where I liv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Do you remember when it burn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ab/>
        <w:t>Um hmm.  This is where I lived when I marri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hat’s 306.  That one had pictures of your wedding didn’t 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Um hmm.  It was very similar to that.  Had a screened porch.  My billy goat walked around those concrete – you can’t see them because they are on the inside.  He would walk around the concrete blocks and jump off.  Okay, the Brown’s lived over here and the Carpenter’s built this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 xml:space="preserve">Was the carport there when you lived ther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No, that’s all been added.  The carport and that room.  Travis Carpenter built this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But that was probably in the ‘40’s or ‘50’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Yeah, it was later o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Now we are on North Leflore.  Now what was right 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e Raines family.  An old Cleveland family – none of them live here n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What happened to their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ey tore it down.  And then the little two story duplex that they tore down.  It was a rental thing.  And then Judge Green lived 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Did the church always kind of look – you can tell where the additions w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naudib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The Kamien house was right here on the corner.  And their garage was right about her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But all this property belonged to the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DM:</w:t>
        <w:tab/>
        <w:t xml:space="preserve">The Kamien’s?  I don’t know.  The church was built in 19 (inaudibl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Judge Gree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Judge Green lived at 107?  Is that Margaret Gree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Yea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Was that her father or husban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Husban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So Margaret Green lived at 107.</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Did it always look like tha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I don’t think it had that carport on there like tha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Cause it kind of…</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Looks funn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Yeah. It kind of looks like it’s b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e carport was added on.  That definitely w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The Kamien garage was about right here probably.  Cause this was added on.  This building to the church.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Okay.  109.  What can you tell us about tha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Edgar Brown built that.  He did live over on South Bolivar in one of those early houses.  He built this – there used to be a little green frame house there that burned and he built that, Mr. Brown, in probably the late ‘20’s.  Because this house was built in 1913 I thin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11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at’s mi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Emily can you stop a secon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I’m going to go past 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That’s where I grew up.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Can you tell us anything about the house on Court that is now the Baptist parsonage and Lee Aylward lives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t was built by Mr. Kamien’s brother, Sol Kamien in – well, I don’t know when it was built because I remember it as a child.  And then the Litton’s lived there.  Sol and his wife, Selena, and his wife moved to Californ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And there’s a swimming pool that belonged to that house right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at was done by Mrs. John T. Smith.  This is where the mayor of Cleveland lives right here.  Roger Johnson was the mayor about thirty years.  And he had a daughter exactly my age and we played together all the time and she died just recently up in Minnesota.  But Mildred Smith the middle house and then she bought this and tore down the house and built this pool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Where Ned lives was the pool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Mildred just built the pool house.  She lived in the house in the middle, right on the other side where Lee lives, was her hom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And 111 was where you liv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Grew up.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Okay memori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ell I wasn’t quite as wild as Don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Were those stained glass windows always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Y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hey’re beautifu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I’m going to back up just a b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Cause there was a house – we had a servant’s house back there and 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So you can see it from the front (inaudib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And there was another house right there on the lot.  It was a rental house.  The Outz’s lived there and the Kaplan’s lived there.  And the next house was the Rabbi’s house.  So I guess – Was Mr. Weinstein a Rabbi Don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He was a lawy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He w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Uh huh.  Cause my mother used to say her three best friends husbands’ all killed themselve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Mr. Weinstein di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Um hmm.  Mr. Hardeen and Mr. Howel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ell Mr. Weinstein probably couldn’t stand Fanni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She would start at the Methodist Church and she would start blowing her horn for her cook to come out and to get the groceries out of the car.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You remember tha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She had rental property too and she’d go down the street blowing her horn on a Sunday morning to collect her rent.  They all came out of the houses to pay her their r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Was the rental house that was between the two houses – was that your family’s or he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Hers I thin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What happened to that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Moved. It was just plain move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So where would you have parked the ca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e driveway. We had a curve just like at the courthouse too – all the way around.  And I was thinking it might still be down that side but I don’t see an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I don’t see anything.  Like where that magnolia 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Um hmm. Is there a curb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No m’a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ere was a curb all the way around 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Oh, the little concre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At the en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Yes, that 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t was all the way around.  We had a servant’s house in the back and then all the way back was an empty lot where we had a barn.  Had a cow and my daddy came in one day and he was getting ready to shoot the c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Oh no.  What had the cow d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Had switched her tail in his face.  So my mother begged him not to kill the cow.  But they milked every day and we churn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You di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Yeah.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You made butt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Yeah.  I spent – when Mrs. Doolittle started the Demonstration School, my grandmother built the duplex back there.  And Miss Doolittle lived there.  Do you know Miss Doolitt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Oh yes.  Well I know who she is but I don’t – I know she’s swee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She was great.  She was headmaster, or whatever you called it the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She was in charg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Yeah.  We had 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Side B</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 xml:space="preserve">Wasn’t that the second side?  The first tape just stoppe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Alright so you didn’t care for the Demonstration School students?</w:t>
      </w:r>
    </w:p>
    <w:p>
      <w:pPr>
        <w:pStyle w:val="Normal"/>
        <w:rPr>
          <w:rFonts w:ascii="Bookman Old Style" w:hAnsi="Bookman Old Style" w:cs="Bookman Old Style"/>
          <w:sz w:val="22"/>
          <w:szCs w:val="22"/>
        </w:rPr>
      </w:pPr>
      <w:r>
        <w:rPr>
          <w:rFonts w:cs="Bookman Old Style" w:ascii="Bookman Old Style" w:hAnsi="Bookman Old Style"/>
          <w:sz w:val="22"/>
          <w:szCs w:val="22"/>
        </w:rPr>
        <w:t>Well what did y’all do to h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They were stranger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 xml:space="preserve">There were about twenty or thirty of us – there is a picture in one of the books up there of the class.  LaValle House is one of them.  He lived in that house on the corner where Mimi Dossett i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Now you had brothe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 had two brothe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Were they older or young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Younger.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Young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Uh huh.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Did you tell them what to d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I beat them up until they could beat me up.  And then I’d run upstairs and lock myself in the bathroom.  I was – they were both born in this hous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Where were you bor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In Memphi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In Memph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The house was built – I don’t know why they took – she went to Memphis because they lived in Cleveland.  They lived over on Pearman until – when my mother and father married they lived on Pearman where the funeral home is.  And lived there until Mother Hill – she was living here by herself and she said, “Y’all come over here and live.”  And I think daddy said, “No.”  She said, “Well I’ll build a room on your house.”  So he said, “Okay.”  He gave in.  But it was a big mistake because it was always her house instead of my mother’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Yes.  I can understand how that happened.   So you grew up with your grandmother in the house with you?</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Uh huh.  But we didn’t bother that three generations – that didn’t matt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t matters now.  People don’t want to have people living with them.  Any old people with the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Would you do tha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No I wouldn’t do tha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That was a house ful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t was a house full.  One time we had four generations.  Her mother was there for a year or two.  Mother Hill’s moth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Wow.  Is that what you called h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Mother Hill.  That’s what I called my grandmother was Mother Hill.  And she intimidated everybody in town.  Didn’t she Don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Wha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Mother Hill intimidated peop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barely remember h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She was a post master beginning in 1933 and was the first person in Bolivar County to drive.  She ran for Superintendent of Education the year that women could vote.  She was quite a human be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She was up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Her mother lived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She and Lucy would have gotten along wel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Miss Luc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Um hm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They were friends.  But Gon-gar was her mother.  We called her Gon-ga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EW:</w:t>
        <w:tab/>
        <w:t>Gonga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And she was there for a couple of yea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Did y’all have special holidays or celebrations in that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Oh yeah.  June continued it more than we di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What would y’all d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Big Christmas’.  Gracious living. Very lovely dinners and stuff.  Christmas, Thanksgiving.  I don’t know what June is going to do now in her little bitty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 xml:space="preserve">Well we’ll keep moving on down the roa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at was Fanni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Fannie Weinstein.  And there was a house right here that the Terry’s lived – no the Terry’s lived right there.  There wasn’t anything here.  The Terry’s lived 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 xml:space="preserve">At (inaudible 226?)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And that wasn’t there.  And this was where Nan’s grandmother, Ann Steen, but it was originally Cully Roberts Sr. lived there.  And there were three boys that lived there that we all played with.  They even built a little ferris wheel out here in the yard.  But that house, Ann has done a lot to 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Would you come over here when Ann was growing up?</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She didn’t grow up 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Oh oka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I don’t know where the Nemitz lived – she was a Nemitz.  Where did they live Don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don’t know.  I’m not familiar with this part of tow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 xml:space="preserve">She told us they lived at the Floyd Hotel for a while and then moved here.  But she moved to Cleveland, Ohio and back and forth some when she was growing up.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Yeah, cause her mother had the Floyd Hote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Her grandmoth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Grandmother yeah.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is house was not there but it was a house where William Earl K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Yeah righ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And what was – Jewish famil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Jacob’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No, it was Miriam’s parent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Right.  I can’t think of their nam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And this right here was a doctor – a dentist, Dr. Butler, Dr. Louis Butler.</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He died and his wife stayed ther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Capp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I really don’t know who lived much along here.  The Capps built this house.  Charlie’s – Charlie Capps’ parent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21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t was probably in the ‘30’s.  June McClendon lives there now.  It was some Jennings that lived along here Donna.  Do you know any Jennings?  Some Jennings lived in one of these hous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Do you know anything about 207?</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e Sibley’s lived there at one time.  He was a policeman.  Sibley.  But I don’t know who built 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All of this was rental except the one that is down here – (inaudible) with all the window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e Shoenholtz lived along here onc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e Shoenholtz lived where all that glass 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What about this one right here, the 209?</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Mrs. Nunnaly I believe lived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Now who was sh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think she is the one that had the boarding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Along 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Along the left side over 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That was a boarding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Well she had meals – you just came in for lunc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Oh oka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Just a noon mea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And what about the one next to it?  21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What was her nam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Mr. Ashley lived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Mr. Ashley lived there last.  But he didn’t buy it.  I don’t know who lived there befo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And this was the Shoenholtz at 22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Mr. Shoenholtz was real active with the fire departm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And the American Leg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at was Judge Roberts.  J.C. Roberts hom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21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Where did the Nelson’s liv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There.  The Nelson’s live ther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After the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After.  The Roberts built it.  They lived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It looked pretty much like tha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Probably didn’t have a carpor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Didn’t have a carpor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That’s a nice front porc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t’s a nice house.  They had a son my age – the Roberts di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Did you go there for any events?  Any parti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 don’t know.  That on the corner was a rental house.  We had parties there.  Trixie Mackie lived there.  Had parties when she was there.  She moved away.  And this is the Sam Montgomery house.  You have to look up about Sam and Minnie Montgomery.  I think he was a Civil War vetera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Well now on the second floor is apartment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Where was the beauty parlo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Around the corn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EW:</w:t>
        <w:tab/>
        <w:t>Yeah, Ms. Mamie Sultens Boatwright lives there n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 xml:space="preserve">Mamie.  Did Mamie buy this and live there awhile?  Now that was the rental property that faced Leflore and a lot of different people lived there.  Charlie Jacobs lived there at one tim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When it was rental propert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Probably.  They were moving back and forth between Rosedale and Clevelan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I lived 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Did you?  Mamie had already died hadn’t she?  I’m talking about (inaudib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Yes m’am.  Just (inaudible).  And her beauty parlor was around the corn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Where Boone has his law firm was a beauty parlor and then across the street they had the beauty parlor before they built that on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I think if we di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 xml:space="preserve">Okay.  Now we are on Bolivar.  222.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his one over her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at was where the beauty parlor was wasn’t 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On the corner, is that the corn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Yeah.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And then the next one was the Williams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Kapla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William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Oh that’s righ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William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He ran Denton’s and …Howard.  One of Howard Williams.  He was the mayor at one tim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He was the sheriff?</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as he sheriff?</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Uh huh.  He beat my da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Oh you remember that the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I d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This was Mrs. Winston’s house, I think a teacher at DSC.  And I don’t know what – did she teach anything?  What did she do Don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don’t kn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 know she sang in the choir with my grandmoth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at’s Victo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That’s Sherwood’s.  The Sherwood’s live there now.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is was Dr. Wiggi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iggi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215.  We talked about the Wiggins earlier.  But let’s talk about this before we go.  You said the Wiggins property or something earli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Uh hu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 xml:space="preserve">Is that the same Wiggin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Related yea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What about this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hat other Wiggi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Where did Vivian Kaplan live?  She lived right along here in one of these house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 don’t know which one it w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don’t know which one, they’ve been remodeled and I ca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 xml:space="preserve">But that was Dr. Wiggins and his son was A.C. and Lawrenc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What about this 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 xml:space="preserve">I don’t know about that one it might have been Kaplan.  Somewhere along here the Kaplan’s (inaudible).  Moved this one and moved over to June’s.  But that was originally a Gynes house which was Charlie Capps grandmother’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21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 xml:space="preserve">Yes it would have been.  But that was a Gynes.  And then it got to be rental property after the Gynes die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Lovel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See the concrete.  That is where that was around the house up on the corner of….</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That Mimi lived i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Brian Varner lived there – used to have tha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Alright.  Any of these others spur thought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 xml:space="preserve">This was fairly new.  It was built by Roberta’s sister.  Viola Ingram.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Alright, I’ll keep go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Miss Cora.  Didn’t Miss Cora live here?  Miss Cora Smit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Um hmm.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And she was a sister to C.R. Smith and Milton Smit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hat’s 209.</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Mr. Williford – which one did he live i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That on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Do you know anything about 207?</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June and Nap used to live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But I don’t know who lived there – they didn’t live there in the late ‘50’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Did the Thweatt’s ever live 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h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e Thweatt’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You mean Martin and Su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Her mother.  Mr. and Mrs. Thweat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Not that I remember.  I only remember them living close to the college.</w:t>
      </w:r>
    </w:p>
    <w:p>
      <w:pPr>
        <w:pStyle w:val="Normal"/>
        <w:rPr>
          <w:rFonts w:ascii="Bookman Old Style" w:hAnsi="Bookman Old Style" w:cs="Bookman Old Style"/>
          <w:sz w:val="22"/>
          <w:szCs w:val="22"/>
        </w:rPr>
      </w:pPr>
      <w:r>
        <w:rPr>
          <w:rFonts w:cs="Bookman Old Style" w:ascii="Bookman Old Style" w:hAnsi="Bookman Old Style"/>
          <w:sz w:val="22"/>
          <w:szCs w:val="22"/>
        </w:rPr>
        <w:t>Kay Strickland lives there n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This 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Frieda comments about that red door every time we pass 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What’s wrong with that red doo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is was – the one on the right – Bradfor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t was the Graham house, Arthur Graha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 xml:space="preserve">205.  And the Westbrook’s lived in it and then the Bradford’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He had the Chevrolet plac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I don’t know what Cousin Arthur did.  He was a cousin of my grandmother’s.  He and his wife built i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And was there a house on the corner 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Yes, that was the Perry’s.  This was Roberta Smith Wiggins.  And it was her daughter that inherited the one that lives behind m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t was a big white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is was the Perry’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Why is it g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e Baptist’s bought it and tore it dow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We heard that was the oldest tree in Clevelan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I wouldn’t know.  It used to be the church was on this corner and there was a little house right next door to it and then a duplex right next door to that in her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And the jail used to be on this side of the court house.  Three stori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ey said they would hang peop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Mack Grimmett still talks about 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And this is where Sol Kamien built his house and used to have a porch across the front an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Beautiful doo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The Litton’s lived there and some other people till Mildred bought it probably – Mildred probably bought it in the ‘40’s.  And they built the pool house pretty quick.  Tore down Mrs. Rhea’s house.  With a load of cott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School’s going to be out in a minut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It’s a good thing we are doing Pearman n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Traffic is never quite so entertaining as it is when school starts back agai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naudib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 xml:space="preserve">I’m telling you.  Start directing some traffic.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Now this was the famous Keen Freez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Yeah where it used to b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Yeah that’s where the Keen Freeze used to be.  My husband had i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I’m sorr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o the right, the Keen Freeze was right 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Where the (inaudib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Right in the middle of this lo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he UPS truck is bringing me an order today from (inaudib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Lots of good things happened at the Keen Freez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Oh yeah.  A lot of good food. (Inaudible) last food plac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 don’t know anything about th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Little Bun lives there n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ho?</w:t>
        <w:br/>
      </w:r>
    </w:p>
    <w:p>
      <w:pPr>
        <w:pStyle w:val="Normal"/>
        <w:rPr>
          <w:rFonts w:ascii="Bookman Old Style" w:hAnsi="Bookman Old Style" w:cs="Bookman Old Style"/>
          <w:sz w:val="22"/>
          <w:szCs w:val="22"/>
        </w:rPr>
      </w:pPr>
      <w:r>
        <w:rPr>
          <w:rFonts w:cs="Bookman Old Style" w:ascii="Bookman Old Style" w:hAnsi="Bookman Old Style"/>
          <w:sz w:val="22"/>
          <w:szCs w:val="22"/>
        </w:rPr>
        <w:t>DM:</w:t>
        <w:tab/>
        <w:t>Little Bu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Who’s Little Bu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naudib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Yea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What was her last nam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Davids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At one time there was a park over there.  One summ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Where the medical care 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Yeah.  Just for one summer they had a park, supervised activities, Chinese checke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Over there where that building is to your lef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Do you know more about that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Little Bun lived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What’s her last nam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 can’t think of it Donna.  I’ll go get my UDC book and she’s in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Alright the next 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naudib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That house is old.  It’s probably the oldest in tow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t was the Pearman house.  Mrs. Pearl lived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 think that is the oldest house in tow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It says 1884.</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Right along in here and on Pearman, I mean on South Bolivar are the oldest houses.  This one and there was a little frame house where the funeral home is.  I think that was where my grandmother lived before they built their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We are on Pearman n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 don’t know who built that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Was one of these houses moved to this si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he one on the corn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Let’s go down there and talk about tha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at was rec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What about all those businesses across the street?  Was it open to (inaudib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Wasn’t any of these buildings for a long tim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e American Legion was down 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Yeah it’s an older building.  The welfare office was in about ’5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is was where my grandmother lived where I was living before she made us move over to the big house.  Right 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Where the Brandon Mortuary is which used to be Thweatt-K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And then nothing along here except that this was the American Legion, wasn’t it Don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This build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No, this 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e welfare office was the Legion Hut.  Yeah, it’s an old building.  They used to have dances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Shindigs and lots of fu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hat are the blue things fo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don’t kn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Child welfare, like the young ones are – child ab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s this the house that was mov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CM:</w:t>
        <w:tab/>
        <w:t>No, the next one.  This is the Joe Smith house.  It was built in 1905.  I can read the sig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This is an old house.  This was moved over there close to the Cleveland State Bank.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Okay this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Uh huh.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his was the Baptist parsonag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Oh I see.  And it once stood w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Across town by the Cleveland State Bank, somewhere in that are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1888 to 1907.</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The one on the highwa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Oh, I know what you are talking abou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is was Denton’s where we all swa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And the pool was just behind this build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Yea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 xml:space="preserve">Behind the building.  Right up here where the sign i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And the marker.  You see that marker right there?  They let out school for all of us to come up for that dedication.  Whatever it was, I don’t kn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This used to have a glass front – this used to be a car plac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And they had sandwiches and ice cream.  And behind it was the swimming poo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Our mother’s used to blow the horn and get a coca-col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What do you think they would do if we just drove up and honked toda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 don’t kn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Just look at us funn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And at one time when these lots were vacant they had a skating rink in there.  You know one of those where they would have big tent people come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Big tent people?  Circus peop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No, it wouldn’t be a circus.  It would be a revivalis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is building over here used to be a health department at one time up on the second floo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t was the Owen Building to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And they need to fix that back?  And say Owen instead of Smit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Yeah, the Owen Building.  Mr. Owen built it.  The one that lived down the street.  And then he died in the flu epidemic in 1919 or 191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d walk up those steps and get my typhoid sho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You took yourself to get shot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Yea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Oh bless your hear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t hurt to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Y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And it was sore to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Mr. Owen – Mr. Roberts might have been in with hi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See the long – see the concre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at was around my house to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And they had a café in there called Mattie’s Café right along 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Right along in 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t was part of the drug – part of the service sta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 xml:space="preserve">Oh oka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Do you remember anything about this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Yeah, this was the Nowell’s house.  Nowell Lumber Compan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at’s where Jack grew up.</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I think this was the best thing to do and miss the school traffic.</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is was the Causey house.  This is where the Catholic Church w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Right there where those apartments a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Uh huh.  First Catholic Churc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Alright.  What about those sidewalk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Must have been put there by the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Do you remember that at al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 xml:space="preserve">That was the Causey house.  Mr. and Mrs. Causey were married in my grandmother’s house.  He was a lawyer and she always walked about two feet behind him.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No, he wouldn’t let her walk next to hi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Do you know when or why they put that stone fence surroun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No, I don’t know.  People who lived there just put it up.</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Alright we are taking – is this First – to get to Victor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don’t know much about this stree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his isn’t going to be a part of the neighborhoo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Okay.  Cause this was the low part of town, it got under wat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Well from the rain yesterday it still has got a little bit of dribb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Dot was on Third – Secon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Yeah.  (inaudible) on this street.  (inaudible) house over yond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 xml:space="preserve">In that church?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his is 60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LePoint, who lived in that old house over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Dav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Davis, yea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his is 600 Sunflower Roa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Jack Davis and Dot Dav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 xml:space="preserve">This house on the corner which is Tindle’s dentist was Julia Moore’s grandmother’s hous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Gibert.  But it wasn’t like that.  This house, H.L. lived in it, Martin and Sue lived in 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H.L. Nowel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Uh hu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Reall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naudible) the Feduccia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he brick one?  The yellow brick one at 214?  We are on Victoria n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at is – what’s – Betsy Bobo’s mother lives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Reall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AT 214?</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s that the first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 xml:space="preserve">Ye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I think that’s it.  It might have been the next on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No, that’s the Feduccia hous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That’s the Feduccia house at 214?</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 think so.  I think the next one is the Bobo house.  Yeah, that’s the Bobo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hat’s 21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That’s where Betsy grew up?  Oka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Um hm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What about 217?  It has recently been painted and remodel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These are little – the houses are so close together.  Were these houses always like th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I think they are fairly new ones.  There’s one down here that my grandmother – a little bitty house that she built for rental propert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 xml:space="preserve">What about 210?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Yance Ray lived along here didn’t h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Wh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Yance Ra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On up a little bit further yeah.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 xml:space="preserve">Do you remember anything about 209?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I don’t.  Oh this was where Cousin Lillah lived Don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207?  And who was Cousin Lila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 xml:space="preserve">Lila Mitchel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And 207 is where Jenny Lucas grew up.</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2 – 0 wha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207.  Jenny Lucas grew up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Yea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In this one? Her mom and dad were named Sanders.  That’s where they live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But who did you sa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e Mitchell’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Lilah Mitchel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ey lived over in (inaudible) and moved over here because Mother Hill was over here I guess.  She had a black – a young black woman that lived with her and I played with her all the time.  I mean with Jaunita Mitchell.  And she brought her with her from the hills and she – I used to go to the picture show and we’d go upstairs and sit with her because she couldn’t sit downstai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Oh.  Which theat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She finally ran awa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She ran awa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She could read and write and it was a terrible place for her to b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 xml:space="preserve">Any of these other houses ring bells or memorie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This might have been the Mitchell house.  Mother Hill built that little house just to r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203 was the rental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And she sold it to somebod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Do you know anything about 20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DM:</w:t>
        <w:tab/>
        <w:t>Kearney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is was the Yance Ray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No it’s not.  Yance Ray’s house is up on the corn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is is a corn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The other corner.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e corner down there was the Nowell’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Do you remember 20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 do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I do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I’ll bet that was Yance Ray’s house.  I’ll argue with Donn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m going to argue with you.</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This corner you think it wa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Um hm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Right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Um hm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ell who was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don’t kn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Do you know anything about 117?</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 do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t might have been a little house for the Hill Build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his is the one that we’ve been told was the Methodist parsonage and then we’ve been told that’s not true.  But the windows are so dirty you can hardly tell.  Three up at the top of the two side windows, and I believe the one over the front door are all stained glass.  Do you know anything about that house or whether or not it was the Methodist parsonag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No I don’t. It looks like an old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Do you know anything about this house across the street.  It’s 114.  And it’s the only one on this block that the electricity comes from highway 8.  The rest of us all come from that transformer back there.  So we think it may be the oldest one.  When the rest of us lose electricity they still have 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ey still have it hu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Do you know anything about that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No, I do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And I think Nancy Bobo at some point lived in this brown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At one time the Bobo’s lived along here.  I don’t kn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I’ve been told it is that brown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May b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Some of the things we’ve been told have turned out not to be tru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ell Nancy Bobo is sort of Elliott isn’t sh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Do you know anything about th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One of these was Dr. Ringold’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Um hmm.  That’s where she liv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And that’s the one with the flag and that’s where I liv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And this is the duplex that my grandmother built.  That’s why it’s straight behind my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And it’s a little bit more attractive than some of the others. Do you know anything about this house LePoi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is 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Um hmm.  Other than Dr. Ringold lived there?  That’s my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at’s where you liv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So I’m real curiou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Sadie Mae.  Where did Sadie Mae liv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 xml:space="preserve">I don’t think she lives in Clevelan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No she didn’t.  The Beevers lived in that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hat would be 108 – 106 I believ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And Mrs. Darby lived her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At 107.</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naudible) Darb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inaudible) said she had lots of ros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Um hmm.  Mrs. Darby and the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DM:</w:t>
        <w:tab/>
        <w:t>Mrs. Hayles.  It must have been Mrs. Hales lived in the next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And that would be 10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Dr. Daughrity built this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CM:</w:t>
        <w:tab/>
        <w:t>104 Dr. Daughrity – what was his nam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Dr. Daughrity.  He was at Delta State.  Englis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And we also heard that there was a house between the Sledge’s house and this house.  Do you remember tha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In here.  There was a house here that burned and then Steven said there was a house between those two houses at one poi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Elmore lives there n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At 10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Uh huh.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Who lives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Uh huh.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And who is tha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 think he was a pretty prominent man in Cleveland and he must have died young or something.  I don’t kn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t’s one of the older houses to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Mrs. who lived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Do y’all have any memories of the big old house on the corner of Court and Victor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call it the Dakin house but LePoint said there was somebody there before the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t w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Did they ever have parties or entertain?  Or a place that people went to a lo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at house was built for Corrinne Smith when she married McLemore and it was their house and the wedding didn’t last very long.  But that was the first wedding in the Methodist Church and then they built this house and then Mr. – who was the bootlegger Don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Wakefiel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akefield.  And then the Wakefield’s had it and then after the Wakefield’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When did the Dakin’s get 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Well the Dakin’s lived in one of those little houses where they used to have right by the Baptist Church on that place right in front of my house – Court.  And the Wakefield’s had it and Uncle Ed bought it.  Mother Hill’s – when he and Alice married. And then later on he swapped that house – this house for the little house there by the Baptist Church.  And the Dakin’s go from there. But Sarah Ann was born here.  She was born about 1933 and so he – that’s when Uncle Ed had it.  It was just a wonderful house. It’s just a sham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All one room upstai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But it’s a shame that – and the Sweet woman, Hattie Davis, had done so much for us.  And she got the – she had the history of it all don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ey used to teach out at Delta Sta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I said Mrs. Sweet for ages.  I had a party out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Did you know h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 xml:space="preserve">Yes m’am.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ey did a lot of wor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They did a lot of work out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t’s a shame – they say it’s on a slough is the reason that it’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You can see the brick coming apart.  Coming off the walls.  Right there, you see it where the gutter is how it’s breaking apar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ey had done a lot of work on it insid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And that is a misnomer saying that’s a carriage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always thought it w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t was built at the same time that this house was built.  It was really just a garage because it was built in 1920 and they didn’t have carriages the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DM:</w:t>
        <w:tab/>
        <w:t>They’ve recently done a lot of work on the foundation on this house.  Etta Race (inaudible) lived there at one tim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ey lived there a long tim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 xml:space="preserve">Now what about across the street?  105 where the church i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don’t kn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his was built in the ‘50’s and that was a duplex – 107 was a duplex.  Where did the Cable’s liv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Around the corn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Oka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 think where Emmett liv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 xml:space="preserve">We’ll go on south.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 xml:space="preserve">This was a Tim’s house.  Lowry Tims.  And that was built by one of the Myer’s daughter’s and her husband.  Carl and Mary Jane Nichols built it. I think they put a couple of shotgun houses together.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hat’s 20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Now Johnny Arnold, well Jimmy Sanders lived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John lives there now.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Okay 206.</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is is Mrs. Eason’s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Who is Mrs. Eas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Eason.  They had Planter’s Equipment.  I think 203.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at’s one of the Fleming.  D.M. Fleming’s wif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When y’all were growing up, when you were younger girls, how much of this street was 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Not any of these hous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Not any of these hous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Not I can rememb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The east side or the west side – both of them were pretty clea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Pretty clea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The Myer’s might have been – the little 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The little one bedroo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One of the Myer’s daughte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Ruby Rovenhorst built it didn’t sh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No she didn’t build it.  Sister and Cully built 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Anna Long used to live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She lived in a lot of plac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This is true.  What about any of these?  When did these come aroun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ese hous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 xml:space="preserve">Mhmm.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30’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So y’all watched them being buil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And this was the Carpenter’s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And that’s the one where the fire w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t wasn’t like that, I mean it’s been remodel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But was it this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Yeah it was the house.  It has just been remodel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here is Penny’s house?  Have we passed 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at’s what they are doing to the house we fix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s that Penny’s house that they are do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No, the one next to 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Well T.D. Wood said his house was built in ’39.  Penny and Willard’s house and Lemon’s across the stree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DM:</w:t>
        <w:tab/>
        <w:t>There’s Mrs. Lemon’s and Willard Samuel and Penn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ell Happy Pleasant lived along 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ey lived in the house right behind my house because we sold the lot to him.  Probably this house I believ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30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can’t remember.  Directly behind my house on Leflore Stree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I believe it 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is one?  This was the Janoush house.  The old Janoush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hich one?  The white one?</w:t>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naudible) was a friend of mine and we used to go – there was a bayou behind his house that I cross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And that’s 31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Um hm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Happy – the Pleasant’s had a – Thelma (inaudible) had a house behind 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elma di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Um hmm.  (inaudib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is house has a storm cellar on the side of it.  Had a storm cella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311 di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Um hm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hose was 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None of these houses.  There was one house on this side but I can’t remember which 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Do you remember when this house was buil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It’s the only Frank Lloyd Wright house in town – inspired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Frank Lloyd – o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It’s 31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nspired by hi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Inspired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ell you don’t know who built 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No I don’t.  Do y’all remember 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This house is one of the older houses.  That lady always promised to pull my teeth because I bit.  I don’t know who she wa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Are we ready to keep going on dow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I think we need to go to the curv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 don’t think we know any of the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Do wha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 xml:space="preserve">I think we need to go as far as the cu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Oh, I thought you said the curb.  There’s a car com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ere was some Chinese people that lived here.  The Bob’s lived over there.  Remember the Bob’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Uh hu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Bob’s Drug Store downtow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Okay, the Chinese lived here on this corn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Uh hu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Was this always empty over 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t was a gravel road when I was litt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 xml:space="preserve">We are across Colleg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e Crutcher’s.  Didn’t the Crutcher’s live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 xml:space="preserve">The house on the southwest corner is Bob’s hous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40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e Valentine’s live right there in that gray house.  You know Sara Martin or whatever her name 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hat’s 407.</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e Meador’s lived in the yellow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I don’t know Sara Marti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He is the youth person at the Covenant Churc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Oh yea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hat’s 409, the yellow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hy is Jay’s name listed on my bulleti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My Ja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Uh hu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Cause he was a member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hy did he change?  Cause he didn’t like the stain glass window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 xml:space="preserve">Okay back on the house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I might have lost my train of thought.  Donna has relatives in that yellow hous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at’s Jim Hunter’s house right there.  His daughter lives in the yellow one to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This yellow 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e Austin’s live back here somew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Seawright Florist lives right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he florist business was 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Um hm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It doesn’t look like anybody lives there right n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No, I think they’ve locked 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Nancy lives here I think doesn’t she Don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Wh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Nancy Seawrigh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don’t know where she liv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hat’s 41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She might still live where the Florist w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Do y’all know who lives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The Austin’s lived there at one tim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And the B and P W think down 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 xml:space="preserve">My aunt lives there now.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Your aunt lives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Trudy Erwin.  She was Trudy Hold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All these houses in here – it’s amaz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Now which was the – yeah, that was the B P and W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his one right here – the gray one with the big apron.  I’ve read about it and it said it had a lot of concrete in front of 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s this your aunt’ s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 xml:space="preserve">She lives in the one – the brick on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What is that, the Business and Professional Women?  And this would be the park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Clover Shaman married and divorced and came back and they bought the BP &amp; W and she fixed it up as a house until she and Lawrence marri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LePoint I think that’s one back yond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Another bi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think the BP &amp; W Club is the only 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 xml:space="preserve">In the book it says it has a lot of concrete in the fro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Is there another one with a lot of concre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No, but I think at one time they owned another house.  The one she fixed up.</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e one she fixed up was this 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Was which 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is 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Oka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Alright.  How far does it cut off to Ca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o the curve.  To Frank’s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is is next door to the Somerville house.  And that was Mrs. Lucy’s house right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EW:</w:t>
        <w:tab/>
        <w:t>That was Miss. Lucy’s house at 51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That was Miss. Lucy’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And this is the back of 518 that we talked about on Leflo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I had never noticed.  The Ellis’ live there n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John Ell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Emily let’s go down Shelb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Oka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I think that’s the only street we have not been 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Didn’t Bill Ellis build this house Don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ape paus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ho besides the Cable’s lived there Donna?  This hou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 don’t kn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And Emmett Smith lived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Jenna Simpson lives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Emmett Simps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Who were the Cabl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DM:</w:t>
        <w:tab/>
        <w:t>He was with the – was he with the Bank of Cleveland?  Mr. Cab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inaudible) for a Cable to be with the electric compan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S:</w:t>
        <w:tab/>
        <w:tab/>
        <w:t xml:space="preserve">I can’t think of her name.  Lee Nance and Dick lived there Donna before Emmett.  They lived there before they built their house.  This was a duplex or something because Hope Sanders’ mother lived ther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And there is the misnomer carriage house.  Alrigh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Speakes live th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Leland Speak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Was it Leland?  No, his brother.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I don’t know who that i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Is this the last one Ca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I think so and this is the Catholic’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The big yellow was the Catholic’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That’s 510.  Do you know anything about 51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Yeah, that’s where Ruth Robb lived.  Mrs. Robb was Mrs. Chester Robb.</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Yea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I guess this is a real alley in the historical distric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Mr. Feduccia built this house over here and he had a sister who was real small so all the cabinets are a lot lower than they normally would b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ere was where the Catholic priest lived but the church was right here.  Face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Court Stree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Court Stree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Can you think of anywhere we haven’t see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I think we have seen it al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The park.  I hunted in the park.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You hunted in the par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Had a persimmon tre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 xml:space="preserve">You know Jody Correro was telling us about the persimmon tre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And somebody told us that there were – do you remember about the trees on Leflo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No.  Down on Memorial Driv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Not those trees, it was before you got to the bayou.  Was it sycamore tre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Yeah.  A lot of sycamore trees.  In front of my house was sycamore trees.  </w:t>
      </w:r>
    </w:p>
    <w:p>
      <w:pPr>
        <w:pStyle w:val="Normal"/>
        <w:rPr>
          <w:rFonts w:ascii="Bookman Old Style" w:hAnsi="Bookman Old Style" w:cs="Bookman Old Style"/>
          <w:sz w:val="22"/>
          <w:szCs w:val="22"/>
        </w:rPr>
      </w:pPr>
      <w:r>
        <w:rPr>
          <w:rFonts w:cs="Bookman Old Style" w:ascii="Bookman Old Style" w:hAnsi="Bookman Old Style"/>
          <w:sz w:val="22"/>
          <w:szCs w:val="22"/>
        </w:rPr>
        <w:t>But they’ve cut them dow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e persimmon tree was out here on this stree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Hu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here was the persimmon tre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 xml:space="preserve">The persimmon tree was in the middle of the park.  That was kind of as far as I could g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John White Valentine and there’s where the Bolivar Commercial was over here where that building where John White’s office is.  The little gray build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Um hm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The Bolivar Commercial – the Glassco’s had 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Kimbal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 xml:space="preserve">That’s where their business wa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I’ve enjoyed it ladi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M:</w:t>
        <w:tab/>
        <w:t>It’s been fun. I hope we’ve helped y’all helped u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M:</w:t>
        <w:tab/>
        <w:t>Oh I think s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w:t>
        <w:tab/>
        <w:t>Absolutely.  Laying it out like tha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S:</w:t>
        <w:tab/>
        <w:tab/>
        <w:t>We couldn’t remember some nam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ape cuts off.</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2240" w:h="15840"/>
      <w:pgMar w:left="1620" w:right="1800" w:gutter="0" w:header="720" w:top="162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t>Smith, LePoint Historic Neighborhood OH #384</w:t>
      <w:tab/>
      <w:t>WNR Final Edit 10.23.07</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sz w:val="16"/>
        <w:szCs w:val="16"/>
      </w:rPr>
      <w:t xml:space="preserve">                                                  </w:t>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szCs w:val="24"/>
      </w:rPr>
      <w:t xml:space="preserve"> </w:t>
    </w:r>
    <w:r>
      <w:rPr>
        <w:i/>
        <w:sz w:val="24"/>
        <w:szCs w:val="24"/>
      </w:rPr>
      <w:t>Final Edit by LCS 10.23.07</w:t>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31:00Z</dcterms:created>
  <dc:creator>Administrator</dc:creator>
  <dc:description/>
  <cp:keywords/>
  <dc:language>en-US</dc:language>
  <cp:lastModifiedBy>Administrator</cp:lastModifiedBy>
  <cp:lastPrinted>2007-09-19T16:56:00Z</cp:lastPrinted>
  <dcterms:modified xsi:type="dcterms:W3CDTF">2007-10-23T21:54:00Z</dcterms:modified>
  <cp:revision>17</cp:revision>
  <dc:subject/>
  <dc:title>January 5, 2006</dc:title>
</cp:coreProperties>
</file>