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Jenny Lucas  July 27, 2007  OH# 377</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Dr. Cameron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This is Emily Weaver and I’m here with Dr. Cameron McMillen and Mrs. Jenny Lucas, and we are talking about the Historic Neighborhood in Cleveland, Mississippi. Mrs. Lucas, do you willingly participate in this oral history projec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nk you. Alright Dr. McMillen, would you like to beg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ow long have you lived in Cleveland Jenn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live in Cleveland, but I did live in Cleveland growing up for 21-22 ye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you born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was born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you lived there through your high school care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addresses did you live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Growing up, the only one was 207 North Victoria.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Can you tell us a little bit about the neighborhood and the house?  Who were your neighb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 xml:space="preserve">North of me was Mrs. – Miss Elizabeth Smith.  She was a single person.  She and her father rented that house until he died, then she rented it from the Galloway’s.  South of our house, the Papasan’s lived there while I was young.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How do you spell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P-a-p-a-s-a-n.  I think he was a barber and she may have been a – not an R.N., but some kind of nursing somew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r parents buy that house or did they build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think they bought it in 1948 from a Somervi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Somervi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Luc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know.  In fact, I don’t think she was a Somerville, I think she married a Somervi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o you remember particularly about that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It was three bedrooms, one bath, kitchen, dining room, and a breakfast room.  My mother had a business that she ran out of the back of the house.  It was a Tom’s Distributorship so we had a big building in the back of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had lots of snacks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s it used as an apartment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 don’t think that it i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ere is an apartment behind that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n that’s where we had the busines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other businesses in the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and I’m sure that the neighborhood was just tolerant with mama having that.  because eighteen-wheelers had to come back up into that small driveway in the night.  They would come with their merchandi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nobody complain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ell, no.  They were just fine.  They knew mother was running the business, my father had gotten ill, and they knew she had to have a living.  So nobody complain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r mother live in that house until she went into the nursing ho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she moved out when I moved in there, I think about ’84.  And I lived there until 1989.  Then mama sold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ifferences did you see in the neighborhood between the time you were growing up and living there and the time you came back and live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hen I was growing up, just about everybody that I knew of owned their house on North Victoria.  And when I moved back it seemed like a lot of rental houses by then.  I just thought of the street having not the same kind of care in their hous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ere did you stay after growing up and then coming back?  W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moved to Cant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lived in Canton for many ye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any annual neighborhood activities or memorable moments that you remember about North Victoria?  In the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As far as the neighborhood, we didn’t celebrate as a neighborhood.  But at night, I remember growing up at night.  All the parents would come out and sit and talk and the kids would pl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most people have air conditioning in their hom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Not until I was about eleven.  And we didn’t have TV, so, as far as I know, there was only one TV on the block.  The parents would go and watch Lawrence Welk and the kids would play.  That was like every week.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Electricity comes from highway eight and everybody else gets their electricity from the same – I think it’s a transformer in the middle of the block.  Did you know that growing up or did you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I never knew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n the electricity goes off, everybody’s goes off but he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remember Victoria flooding a lot when I was you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Bad floo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Bad floo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it get in the houses?</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ever remember it getting into our house, but it got into the warehouse and ruined a lot of ou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e Tom’s warehouse behind your house?</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merchandise, because people were out in boats.  I remember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a lot of children on the street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Lots of children.  And we all just played free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restrictions on where you could go, or how far you could go, or what time you had to be home and that sort of th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m sure I had to be home by dark.  I’m sure I couldn’t go off that block without asking.  But up and down the block I could.  You had to be in calling distance, had to hear.  Had to be able to h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f you were summoned ho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were the kinds of things you did for fun?  Summer activities and school days and su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was thinking about that.  I remember Mrs. Beevers formed a girls club.</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o was Mrs. Beeve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She was Betsy Bobo’s grandmother.  And she lived across the street from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re would probably be 106.</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Just because in the future people won’t know w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m pretty sure it is 106 because the duplex is 108.</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remember her forming a girl’s club and she would teach us how to do different things arts and crafts and things in the summer.  I remember she taught us how to make hotplate holders with covering the material – covering coca-cola tops with material and then piecing it all toge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at kept you busy for a whi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e liked it.  And there’s a woman, she still lives there I believe, but it’s on Leflore, and she’s an artist and has taught art at Bayou.  I can’t remember her name, but she would do things with children, you know, in the summer.  I do remember having Easter egg hunts in the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would you do for Halloween?  Would you trick or treat, or would you do anything in the neighborhood for Hallowe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Halloween was a big thing.  We liked that.  I know you asked about decorating for Christmas, I don’t remember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you do a Christmas tre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 mean, everybody did a tree, but not outside decorations.  I don’t remember lights or anything like that.  It was on a smaller scale I think.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was typical activities, extracurricular activities, did you participate in high school?  Did ya’ll – where did you hang out?  What did you d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 people hung out at the Keen Freeze, across from Cleveland Hig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Bob’s Drive In gone by the time you grew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Bob’s Drive In was somewhere that I wasn’t supposed to g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y was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Evidently they sold beer there.  But I, of course, had to go.  And another activity was driving through Bob’s continually when we were in high schoo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most everybody have c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My friends, very few of us, no, I don’t remember any of us having a car of our own.  Now we could use our family car on occasion.  But we did not have a car.  And I didn’t have my drivers’ license until I was about seventeen.  Because I wasn’t going to – mama wouldn’t let me use it – drive anyw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o would you walk downt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d wal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r ride a bicycle?</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Rode bicycles.  But a lot of time we just walked.  I was thinking when I was young and I lived on North Victoria I was little.  I walked with a friend whose father worked at Denton’s.  And we walked from Victoria.  We dressed up, you know, in high heels and all of that and walked to Denton’s.  We were little, like six or so.  And mama wasn’t scared to let us do that.  I know I – we went up town all the time when we were you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re any house on the block that – “Stop, you can’t walk in that yard.  You’ve got to avoid that pers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re was a Mrs. Hales where Brad Teagu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That’s 105.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Her yard you needed to stay out o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 duplex next door there at that ti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N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at an empty lo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As far as I can remember it was.  And then Mrs. Elmore’s home, right there on the corner of Victoria and Court.  You weren’t really supposed to be in her yard ei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Was it because they were so (inaudible) or you just didn’t want to disturb the women at hom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idn’t cross that line.  My brother crossed the line, you know, and they would call my mo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n’t challenge that authori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know my brother broke a limb out of one of Mrs. Elmore’s trees (inaudible) and that was upsetting.  And he picked all the flowers from Mrs. Hale’s yard and that was upsetting.  So we had to stay out of those yar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many fences in the yards as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t that I remember.  The only fences that I can remember was there on the corner, the other corner of Victoria and Cour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re the Sledge’s l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Correct.  Yes.  That’s the only fence that I remember.  We thought of them as wealthy and that’s why they had a fence you k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Most of the church’s right around there – was the Catholic Church still on the corner before it became a Presbyterian Church?</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t wa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anything particular about any of the church’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remember that the Catholic Church was a mystery to me.  I grew up in a Baptist Church and I remember going in there, they’d leave the doors open.  And it was a beautiful, beautiful little church. I do remember that.  I don’t remember  about the Presbyterian’s – I know I remember it was there, I just didn’t go into the Presbyterian’s that I remember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 church a part of your social lif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t was all of my social life just about.  We always went to church every everything revolved around First Baptis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 even known Baptist’s go to the youth groups and such or did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No, I stayed pretty much with – there was a big youth group at First Baptist and I think other kids came to our group, but we pretty well stayed within.  Macklyn Hubbell who was the preacher when I was a teenager and he kept us bus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Vacation Bible School and things like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Vacation Bible School was wonderful at First Baptist Church.  Wonderful.  I loved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re a house where everybody congregated particular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No, not that I remember.  We played up and down.  No, depending on who your friend was that, you know.  But mainly we were all sweet on that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Was there a lot of sleeping over?  Sleeping parties and things like th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h huh.  Righ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was some of the people’s houses that you would stay 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The Bobo’s usually.  There was Marilyn Griffin Corbin lived on that street.  She and I would spend the night and there was a Putnam Family that lived in your house that we – that I was friends with.  Just girls my ag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ya’ll would get together and do girls thing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Righ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uld ya’ll ever sleep on the porches?  Or were there porch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My house had a porch at one time but it was closed in.  Then we got air conditioning I thin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So it had a porch when you move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Um hmm.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 are interested also in porches.  It seems to be a congregation spot in the afternoons for mama’s to ga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remember that.  By the time I was thirteen my mother went to work at the hospital so, the congregation she didn’t do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she quit doing Tom’s…</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Um hmm.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ent to the hospit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Right.  So I don’t remember the porch activities much.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think that you would spend – I know that you’re not in Cleveland you’re in Merigold – but did you think that you would spend your life in this area?</w:t>
        <w:br/>
        <w:br/>
        <w:t>JL:</w:t>
        <w:tab/>
        <w:tab/>
        <w:t>Probably not.  No.  I was ready to g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en you graduated from high school did you go th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I stayed and went to Delta Stat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Um hmm.  And then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Married and lef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o you think makes Cleveland a special place in which to raise a family?  How old were your boys when you moved back?  I know Matthew was a bab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 other boys were like five and six.  I just always felt like Cleveland was safe and I know my mother thought it was safe or she wouldn’t have let me walk anywhere with frien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let your boys do that when they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not so much.  No.  I know th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n you came back and your boys were growing up, were there children in the neighborhood th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as it still a neighborhood where most people owned their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naudible).  I just wasn’t as trusting of the people as I had be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it a different worl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Yes.  Well when we were growing up, we all knew all of the neighbors.  And they all knew all of us.  They didn’t hesitate to – they just acted like they were your mother or your father.  They disciplined you if they needed to or told on you, and when I moved back there wasn’t quite that sense.  Times had change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Can you think of any local stories about Cleveland and about the neighborhood?  When you were growing up?  Were your parents from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No.  My father was from South Carolina and my mother was from Tupel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ow did they end up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y bought that distributorship from Tom’s and moved here and built that business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said your dad was a bar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That was a neighbor.  My father owned that distributorship and my mother owned it after he got sic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y other stories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about parades in town?  Holiday celebrations for the t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know that we had parades every Friday in football seas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igh school parad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 xml:space="preserve">High school.  Homecoming was a very big parade.  I don’t remember that much about the Christmas parades when I was young.  I don’t know if we had them or not.  I do remember one time though a community event that I’m trying to find out more about, but they had all the children  - it was a patriotic thing.  I was probably five or six and it was on the field at the football field.  And it was a big deal because everybody and every grade was in that pageant.  It was a pageant.  I don’t believe anybody else can remember it very wel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CM:</w:t>
        <w:tab/>
        <w:tab/>
        <w:t>Do you remember, you would have been five or six in 1976, but do you remember any particular activities on the 4</w:t>
      </w:r>
      <w:r>
        <w:rPr>
          <w:rFonts w:cs="Century Schoolbook" w:ascii="Century Schoolbook" w:hAnsi="Century Schoolbook"/>
          <w:color w:val="000000"/>
          <w:sz w:val="22"/>
          <w:szCs w:val="22"/>
          <w:vertAlign w:val="superscript"/>
        </w:rPr>
        <w:t>th</w:t>
      </w:r>
      <w:r>
        <w:rPr>
          <w:rFonts w:cs="Century Schoolbook" w:ascii="Century Schoolbook" w:hAnsi="Century Schoolbook"/>
          <w:color w:val="000000"/>
          <w:sz w:val="22"/>
          <w:szCs w:val="22"/>
        </w:rPr>
        <w:t xml:space="preserve"> of July that y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I don’t remem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Do you have any pictures of the neighborhood, or your house when you were growing up?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h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be willing to allow us to copy some of them to exhib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naudible) mama had them of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at would be wonderfu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remember we had a really hard time growing gras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no, why was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 don’t know.  We played out in the front yard so much that we couldn’t keep the grass t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Got it down to the dir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She had a hard time growing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uld ya’ll have had a gard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N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Just mostly went to the grocery sto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ell, with mama being a single parent, she didn’t have time to work and do a gard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su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But yes.  White’s Grocery – we probably went there every d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t quite Kroger, but definitely everything you need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Right.  And Mrs. White would either – she’d tell on you if you tried to buy something that she knew mama wouldn’t let you g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have a charge account and you could just go pick up stuf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That’s nic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t’d be the meat for the day.  Whatever meal – the main meal – you’d go get the meat every day.  Cause our refrigerator only had a little bitty ice box.</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She’s been asked most of these questions, do you have so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I may be out of time sequence, but would things have been delivered, were there any groceries o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Milk was deliver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as that from Denton’s or would that hav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m almost positive that it was Denton’s.  They’d leave milk on the back step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 swimming pool closed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remember that at al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as it a time when you were growing up when you did lock the doors or you didn’t lock the do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remember us ever locking our do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Um hmm.  So the windows were open to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f mama locked the doors I didn’t know it you know.  But no, we didn’t have to (inaudible).  I never heard of cri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Yeah.  Well being so close to highway 8, I know it is a lot larger than it was the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Righ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as there a lot of traffic on your road or down highway 8.</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think highway 8 would be fairly busy.  It didn’t keep me from walking to school.  I guess there’d be a guard but you know, I started school when I was five and I walked the whole time by mysel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Did you go to school at Pearma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ea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walk to White’s Grocer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Yeah.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You would have crossed highway 8 th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By mysel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must have been pretty saf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Or either she thought I that I was not going to get hurt.  I don’t know.  It had to be safe, she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about the roads?  Were they paved?  Or would they have been grave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y were always paved as far as I k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when old highway 6 – was that highway 61 now here, or was it still the old highway 61 that went down Memorial and Leflo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don’t remember anything but this highway 61.  I don’t remember the other roa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Mama said when she moved to town, I think she said that all the roads were paved until you got to Fifth Avenue and not a whole lot beyon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n did she move to t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y must have moved here I think in ’40.</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they move into that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No.  They lived several different places before they live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o you know where they would have liv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y lived on North Leflore for a while in a house that is a single residence now, but was a duplex.  You know how they lived with one bathroom and two families.  Her kitchen did not have a sink so the water had to come out of the bathroo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she have to wash her dishes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m hmm.  They didn’t live there a long ti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 would have been so upset about just one bathroom in the entir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And two families shared that.  And the wash, doing the wash.  She could not have a washing machin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But you lived at 207 North Victoria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you born in the hospit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 old hospit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t’s now the nursing schoo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at’s right.  (inaudible) at the old hospit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was a small hospit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ou weren’t in a room by yourself I h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s that where your mother worked or did she go to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She started back working at 65.  I don’t know.  I think that other hospital was already built, but it was only two-story th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So she had the distributorship until she was 65 and then she changed caree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She was always an RN but she worked with my father until sometime, and then she went back into nurs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o was some of the people that you would have hung out wit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On that street or general?</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 general.  I mean I know you have kind of covered your childhood playing from house to house, maybe just riding arou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naudible) group of us, most of them don’t live here anymore but there was Sharon Davis.  Her mother was a first grade teacher.  And Barbara Robinson – Robinson Electric – that family.  And Nancy Faulkner, that was my best friend.  Her mother lived on Bolivar.  Those were the closest friends and we all went to the Baptist Church.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ya’ll would ride around and see everybody.  Who would drive?  Or whose car did ya’l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Probably Nancy’s because her mother was the only one woul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Let you rid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 think she actually got a car.  I think she did.  It was not a good car cause we all had to get in on one side.  But it was A car.  And drove around and around and aroun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what about dances?  Were there danc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re were dances up until – at the high school after every game there was a dance.  Up until I think ’68.  I graduated in ’69.  As soon as we integrated, they stopped almost immediately.  We had a junior – we still were part – when they had junior-senior games when you would carry in the flower rop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I didn’t know about that.  </w:t>
      </w:r>
    </w:p>
    <w:p>
      <w:pPr>
        <w:pStyle w:val="Normal"/>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rPr/>
      </w:pPr>
      <w:r>
        <w:rPr>
          <w:rFonts w:cs="Century Schoolbook" w:ascii="Century Schoolbook" w:hAnsi="Century Schoolbook"/>
          <w:color w:val="000000"/>
          <w:sz w:val="22"/>
          <w:szCs w:val="22"/>
        </w:rPr>
        <w:t>JL:</w:t>
        <w:tab/>
        <w:tab/>
        <w:t>You didn’t know about the flower… That was a nice tradition.  I think the seniors would carry it in and the seniors would carry it out.  Taking over then.  But you made it out of magnolias and some of those flowers that bloom in May on a bush.  Hydrangea’s.  They were beautifu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I love hydrangea’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We would make it.  But I’m wondering if we weren’t about the last class that did that. And the girls wore a certain color like pastel’s, or if you were a senior you wore white.  And then when my sister was growing up they had that and they would wear formal dresses.  Because there were pictures of her carrying the rope with a formal dress on.  And it was so pret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there have been some kind of (inaudible) to carry it into or out o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e did it on the football field.  It was class night.  And I know there would have been singing and just kind of turning over the torch, you know to the juni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t was speci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at was a nice traditi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Um hmm.  What do you enjoy – do you like how you’ve seen Cleveland grow?  I mean coming back to the town after a while after being gone from here, are you proud of where it has co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I think Cleveland is a wonderful town.  I do. I think it is really pretty.  It’s the nicest town in the delta.  The cleanest town aroun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see the street sweeper all the ti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t is really a nice delta t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 (inaudible) tr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Delta State adds to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o you think makes it speci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guess the town has had good leadership.  That’s what I credit it to.  They’ve kept it up, kept – probably the Chamber has done their part (inaudible).  Businesses here and it hasn’t died.  I was looking at some statistics a while ago.  I think Cleveland has decreased in population, but it seems like our downtown has stayed pretty vibrant.  And we have a shopping area.  I think people come here and shop.  Definitely do.  You know when I was growing up I don’t think we had but two places that I would call nice.  Out there on the highway where KC’s there was a Michael’s. It was called Michael’s.  And I can’t remember the name of the other place, but there were only two.  Not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t quite so much eating out as these day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 cooking at ho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We didn’t go out at all mu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Except for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eat at your friends hous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A lot.  My best friend, Nancy’s mother, (inaudible), this was back in the time, but they had a maid and she cooked.  She was a wonderful cook.  And then there was another.  It was a male friend, and his mother cooked.  And she was a wonderful coo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here did Nancy l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On South Boliv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ich house would she have lived 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I think it’s 305.  Next to the Wheeler House. South of the Wheeler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er name was Nanc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Faulkner.  She doesn’t live here anymo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Her maid’s name, she’s dead now, but she was a wonderful coo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she have come in just for the day?</w:t>
        <w:b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e coo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She did everything.  She was just everything to them.  She reared the childr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well you’ve done very wel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most of the people in your neighborhood had mai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You know, I really don’t remember that.  I know we did.  Until mama went back – went to work at the hospital, we did.  Had someone full time that cooked.  After mama went back to working, I guess our financial situation changed and we didn’t.  But yes, I would believe that – mama tells a tale that, you know I was telling you about (inaudible) before that she lived (inaudible).  She had my brother.  She stayed in bed like for two weeks.  My mother had someone.  My grandmother came.  My mother had a maid and then she also had someone come in at night specifically to take care of the baby. Can you imagine having all that hel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Just to raise one bab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 xml:space="preserve">But she did.  And they were not in a wealthy family and that was just how you did it.  My grandmother didn’t think all of that was necessary but my mother di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o how many are there of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 xml:space="preserve">Four. Just four.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you had an older bro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The youngest.  A sister and two brothe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that was a good mix.  Do they all live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JL:</w:t>
        <w:tab/>
        <w:tab/>
        <w:t>My brothers are dead, and my sister lives in Arizona.  She left Cleveland when she was eighteen.  Cleveland hasn’t been her home in a long time – about fifty ye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Oka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I had fu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m g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ll thank you very much.  We appreciate your time and all the informati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L:</w:t>
        <w:tab/>
        <w:tab/>
        <w:t>Love to talk about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Tape Cuts Off.</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Georgia" w:hAnsi="Georgia" w:cs="Georgia"/>
          <w:color w:val="000000"/>
          <w:sz w:val="24"/>
          <w:szCs w:val="24"/>
        </w:rPr>
      </w:pPr>
      <w:r>
        <w:rPr>
          <w:rFonts w:cs="Georgia" w:ascii="Georgia" w:hAnsi="Georgia"/>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Lucas, Jenny OH#  377  Historic Neighborhoods                                  WNR 7.30.07</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07:00Z</dcterms:created>
  <dc:creator>Administrator</dc:creator>
  <dc:description/>
  <cp:keywords/>
  <dc:language>en-US</dc:language>
  <cp:lastModifiedBy>Administrator</cp:lastModifiedBy>
  <cp:lastPrinted>2007-04-27T14:16:00Z</cp:lastPrinted>
  <dcterms:modified xsi:type="dcterms:W3CDTF">2007-08-07T20:39:00Z</dcterms:modified>
  <cp:revision>7</cp:revision>
  <dc:subject/>
  <dc:title>January 5, 2006</dc:title>
</cp:coreProperties>
</file>