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様式５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委託業務実施体制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spacing w:val="-4"/>
        </w:rPr>
        <w:t>平成　　　年　　　月　　　日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pacing w:val="-4"/>
        </w:rPr>
        <w:t>　奈良県知事　荒井正吾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Times New Roman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総括責任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業務実績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年　齢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務経験年数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保有する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業務実績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年　齢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務経験年数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保有する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年　齢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実務経験年数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保有する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</w:rPr>
  </w:style>
  <w:style w:type="character" w:styleId="Style16">
    <w:name w:val="フッター (文字)"/>
    <w:qFormat/>
    <w:rPr>
      <w:rFonts w:ascii="Century" w:hAnsi="Century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6:00Z</dcterms:created>
  <dc:creator>奈良県</dc:creator>
  <dc:description/>
  <cp:keywords/>
  <dc:language>en-US</dc:language>
  <cp:lastModifiedBy>奈良県</cp:lastModifiedBy>
  <cp:lastPrinted>2018-02-19T16:37:00Z</cp:lastPrinted>
  <dcterms:modified xsi:type="dcterms:W3CDTF">2018-02-19T08:03:00Z</dcterms:modified>
  <cp:revision>4</cp:revision>
  <dc:subject/>
  <dc:title>【様式　】</dc:title>
</cp:coreProperties>
</file>