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9</w:t>
      </w:r>
      <w:r>
        <w:rPr/>
        <w:t>年度用（別紙２）　　　　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約筆記者養成講習会手書きコース申込者用　受講レポート</w:t>
      </w:r>
    </w:p>
    <w:p>
      <w:pPr>
        <w:pStyle w:val="Normal"/>
        <w:rPr/>
      </w:pPr>
      <w:r>
        <w:rPr/>
        <w:t>　　　　　　　　　　　　　　　　　　　　　　　　　（必ず自筆で記入すること。）</w:t>
      </w:r>
    </w:p>
    <w:tbl>
      <w:tblPr>
        <w:tblW w:w="958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529"/>
      </w:tblGrid>
      <w:tr>
        <w:trPr>
          <w:trHeight w:val="6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障害者福祉に対して、どのような理解をしているか（４００字以内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3" w:hanging="773"/>
        <w:rPr/>
      </w:pPr>
      <w:r>
        <w:rPr>
          <w:b/>
        </w:rPr>
        <w:t>（注）所定の字数以内で記入すること。用紙が不足する場合は、適宜、追加してください。</w:t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AndChars" w:linePitch="40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31:00Z</dcterms:created>
  <dc:creator>障害者110番</dc:creator>
  <dc:description/>
  <dc:language>en-US</dc:language>
  <cp:lastModifiedBy>kazuko</cp:lastModifiedBy>
  <cp:lastPrinted>2013-04-15T16:27:00Z</cp:lastPrinted>
  <dcterms:modified xsi:type="dcterms:W3CDTF">2016-11-09T14:31:00Z</dcterms:modified>
  <cp:revision>2</cp:revision>
  <dc:subject/>
  <dc:title>ワード様式</dc:title>
</cp:coreProperties>
</file>