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list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orted from CycloneIVJune2015.sch at 6/08/2015 9:16:26 AM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Version 5.11.0 Copyright (c) 1988-2010 CadSoft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       Value            Device           Package          Library              Sheet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V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V.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V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6C4008_A 512K_MEMORY      512K_MEMORY      DIP32            memory-512k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6C4008_B 512K_MEMORY      512K_MEMORY      DIP32            memory-512k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3         470uF 6V3        CPOL-USE2.5-5    E2,5-5 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4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5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6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7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8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9 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0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1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2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3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4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5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6        470uF 6V3        CPOL-USE2.5-5    E2,5-5 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7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9        470uF 25V        CPOL-USE5-10.5   E5-10,5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1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2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3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4        0.1uF            C-EU050-024X044  C050-024X044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5        470uF 6V3        CPOL-USE2.5-7    E2,5-7 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6        470uF 6V3        CPOL-USE2.5-7    E2,5-7 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K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1         1N5819           1N4004           DO41-10          diode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2         1N5819           1N4004           DO41-10          diode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         PAD-SMD13S       PAD-SMD13S       SMD13S           dpads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P8266                     MA04-2           MA04-2           con-lstb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 F_D9_A           F09HP            F09HP            con-subd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1         F_D9_B           F09HP            F09HP            con-subd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2         F_D9_C           F09HP            F09HP            con-subd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1        MAX3232          MAX232           DIL16            maxim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2        LM2575T          LM2575T          TO220-5          v-reg-3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3        MAX3232          MAX232           DIL16            maxim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9        MAX3232          MAX232           DIL16            maxim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11       LM2574HVN-3.3    LM2574HVN-3.3    DIL08            linear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P1                         JP1E             JP1              jumper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BOARD                    MINI_DIN_6       M_DIN6           mini_din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1         330uH 1A         82114R           82114R           inductors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2         330uH 1A         82114R           82114R           inductors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D_3V                      LED5MM           LED5MM           led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D_5V                      LED5MM           LED5MM           led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        10K 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2         10K 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3         1k  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5         10K 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6         2K7 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0        47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1        68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2        47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3        68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4        47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5        680R             R-US_0207/10     0207/10          rcl     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TL_C                       MA06-1           MA06-1           con-lstb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$1        SD_CARD_SOCKETSD SD_CARD_SOCKETSD SD-MMC_SOCKET-PP SparkFunEagle-6-6-07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$2        EP4CE6           EP4CE6           CYCLONE_IV       CycloneIV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$3        JACK-LARGE       JACK-LARGE       JACK-LARGE       con-jack-large-holes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$4        HF15SOL          HF15SOL          HDF15SOL         con-subd             1</w:t>
      </w:r>
    </w:p>
    <w:p>
      <w:pPr>
        <w:pStyle w:val="Preformatted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$6        JACK-LARGE       JACK-LARGE       JACK-LARGE       con-jack-large-holes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