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>
          <w:sz w:val="26"/>
          <w:szCs w:val="26"/>
        </w:rPr>
        <w:t>様式２</w:t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b/>
          <w:bCs/>
          <w:sz w:val="28"/>
          <w:szCs w:val="28"/>
        </w:rPr>
        <w:t>事業者概要書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奈良県知事　荒井正吾　殿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商号または名称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住　所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代表者名                        印</w:t>
      </w:r>
    </w:p>
    <w:p>
      <w:pPr>
        <w:pStyle w:val="Normal"/>
        <w:bidi w:val="0"/>
        <w:spacing w:lineRule="exact" w:line="278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1771"/>
        <w:gridCol w:w="886"/>
        <w:gridCol w:w="2217"/>
        <w:gridCol w:w="775"/>
        <w:gridCol w:w="221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事業名等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>事業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>代表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>所在地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>連絡責任者職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設立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>Ｓ・Ｈ　　　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>資本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>　　　　　　　万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>従業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　　　　　人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主たる業務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本業務の受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体制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>■</w:t>
            </w:r>
            <w:r>
              <w:rPr/>
              <w:t>委託業務実施に予定する作業人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>　実人員　　　　人　延べ人員　　　　人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提供可能情報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  <Pages>99</Pages>
  <Words>71</Words>
  <Characters>478</Characters>
  <CharactersWithSpaces>408</CharactersWithSpaces>
  <Company>奈良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>住宅課</dc:creator>
  <dc:description/>
  <dc:language>en-US</dc:language>
  <cp:lastModifiedBy/>
  <cp:lastPrinted>2011-02-02T11:54:00Z</cp:lastPrinted>
  <dcterms:modified xsi:type="dcterms:W3CDTF">2012-02-29T09:21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