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07"/>
      </w:tblGrid>
      <w:tr>
        <w:trPr>
          <w:trHeight w:val="4213" w:hRule="exact"/>
          <w:cantSplit w:val="true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80890</wp:posOffset>
                  </wp:positionH>
                  <wp:positionV relativeFrom="paragraph">
                    <wp:posOffset>76835</wp:posOffset>
                  </wp:positionV>
                  <wp:extent cx="2969260" cy="1847850"/>
                  <wp:effectExtent l="0" t="0" r="0" b="0"/>
                  <wp:wrapTight wrapText="bothSides">
                    <wp:wrapPolygon edited="0">
                      <wp:start x="-54" y="-3699"/>
                      <wp:lineTo x="-54" y="21515"/>
                      <wp:lineTo x="21600" y="21515"/>
                      <wp:lineTo x="21600" y="-3699"/>
                      <wp:lineTo x="-54" y="-3699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1464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26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221480</wp:posOffset>
                  </wp:positionH>
                  <wp:positionV relativeFrom="paragraph">
                    <wp:posOffset>789940</wp:posOffset>
                  </wp:positionV>
                  <wp:extent cx="2995295" cy="6127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71939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529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07" w:hRule="exact"/>
          <w:cantSplit w:val="true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739640</wp:posOffset>
                  </wp:positionH>
                  <wp:positionV relativeFrom="paragraph">
                    <wp:posOffset>-3707130</wp:posOffset>
                  </wp:positionV>
                  <wp:extent cx="2969260" cy="1847850"/>
                  <wp:effectExtent l="0" t="0" r="0" b="0"/>
                  <wp:wrapTight wrapText="bothSides">
                    <wp:wrapPolygon edited="0">
                      <wp:start x="-54" y="-3699"/>
                      <wp:lineTo x="-54" y="21515"/>
                      <wp:lineTo x="21600" y="21515"/>
                      <wp:lineTo x="21600" y="-3699"/>
                      <wp:lineTo x="-54" y="-3699"/>
                    </wp:wrapPolygon>
                  </wp:wrapTight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1464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26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224655</wp:posOffset>
                  </wp:positionH>
                  <wp:positionV relativeFrom="paragraph">
                    <wp:posOffset>1930400</wp:posOffset>
                  </wp:positionV>
                  <wp:extent cx="2995295" cy="61277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71939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529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07" w:hRule="exact"/>
          <w:cantSplit w:val="true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737735</wp:posOffset>
                  </wp:positionH>
                  <wp:positionV relativeFrom="paragraph">
                    <wp:posOffset>-2524125</wp:posOffset>
                  </wp:positionV>
                  <wp:extent cx="2969260" cy="1847850"/>
                  <wp:effectExtent l="0" t="0" r="0" b="0"/>
                  <wp:wrapTight wrapText="bothSides">
                    <wp:wrapPolygon edited="0">
                      <wp:start x="-54" y="-3699"/>
                      <wp:lineTo x="-54" y="21515"/>
                      <wp:lineTo x="21600" y="21515"/>
                      <wp:lineTo x="21600" y="-3699"/>
                      <wp:lineTo x="-54" y="-3699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1464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26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564380</wp:posOffset>
                  </wp:positionH>
                  <wp:positionV relativeFrom="paragraph">
                    <wp:posOffset>2021205</wp:posOffset>
                  </wp:positionV>
                  <wp:extent cx="2969260" cy="1847850"/>
                  <wp:effectExtent l="0" t="0" r="0" b="0"/>
                  <wp:wrapTight wrapText="bothSides">
                    <wp:wrapPolygon edited="0">
                      <wp:start x="-54" y="-3699"/>
                      <wp:lineTo x="-54" y="21515"/>
                      <wp:lineTo x="21600" y="21515"/>
                      <wp:lineTo x="21600" y="-3699"/>
                      <wp:lineTo x="-54" y="-3699"/>
                    </wp:wrapPolygon>
                  </wp:wrapTight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1464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26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224655</wp:posOffset>
                  </wp:positionH>
                  <wp:positionV relativeFrom="paragraph">
                    <wp:posOffset>1200785</wp:posOffset>
                  </wp:positionV>
                  <wp:extent cx="2995295" cy="612775"/>
                  <wp:effectExtent l="0" t="0" r="0" b="0"/>
                  <wp:wrapNone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71939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529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227830</wp:posOffset>
                  </wp:positionH>
                  <wp:positionV relativeFrom="paragraph">
                    <wp:posOffset>3857625</wp:posOffset>
                  </wp:positionV>
                  <wp:extent cx="2995295" cy="61277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71939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529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0" w:hRule="atLeast"/>
          <w:cantSplit w:val="true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46990</wp:posOffset>
                  </wp:positionV>
                  <wp:extent cx="7011035" cy="95694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0" r="-5" b="72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103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42570</wp:posOffset>
                  </wp:positionH>
                  <wp:positionV relativeFrom="paragraph">
                    <wp:posOffset>35560</wp:posOffset>
                  </wp:positionV>
                  <wp:extent cx="6895465" cy="37211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97" r="-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546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74295</wp:posOffset>
                      </wp:positionV>
                      <wp:extent cx="6604635" cy="137541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4560" cy="1375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5.75pt;margin-top:5.85pt;width:520pt;height:10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152400</wp:posOffset>
                  </wp:positionV>
                  <wp:extent cx="7019290" cy="962025"/>
                  <wp:effectExtent l="0" t="0" r="0" b="0"/>
                  <wp:wrapNone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37" r="-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929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2905125</wp:posOffset>
                  </wp:positionV>
                  <wp:extent cx="7019290" cy="962025"/>
                  <wp:effectExtent l="0" t="0" r="0" b="0"/>
                  <wp:wrapNone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37" r="-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929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5452110</wp:posOffset>
                  </wp:positionV>
                  <wp:extent cx="7019290" cy="962025"/>
                  <wp:effectExtent l="0" t="0" r="0" b="0"/>
                  <wp:wrapNone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37" r="-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929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42570</wp:posOffset>
                  </wp:positionH>
                  <wp:positionV relativeFrom="paragraph">
                    <wp:posOffset>949960</wp:posOffset>
                  </wp:positionV>
                  <wp:extent cx="6895465" cy="372110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97" r="-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546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3610610</wp:posOffset>
                  </wp:positionV>
                  <wp:extent cx="6895465" cy="372110"/>
                  <wp:effectExtent l="0" t="0" r="0" b="0"/>
                  <wp:wrapNone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97" r="-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546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7670</wp:posOffset>
                  </wp:positionH>
                  <wp:positionV relativeFrom="paragraph">
                    <wp:posOffset>6308725</wp:posOffset>
                  </wp:positionV>
                  <wp:extent cx="6895465" cy="372110"/>
                  <wp:effectExtent l="0" t="0" r="0" b="0"/>
                  <wp:wrapNone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97" r="-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546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3976370</wp:posOffset>
                      </wp:positionV>
                      <wp:extent cx="6604635" cy="125031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4560" cy="125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5.5pt;margin-top:313.1pt;width:520pt;height:9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1309370</wp:posOffset>
                      </wp:positionV>
                      <wp:extent cx="6604635" cy="126301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4560" cy="126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.5pt;margin-top:103.1pt;width:520pt;height:9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6674485</wp:posOffset>
                      </wp:positionV>
                      <wp:extent cx="6604635" cy="125031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4560" cy="125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.75pt;margin-top:525.55pt;width:520pt;height:9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5:21:00Z</dcterms:created>
  <dc:creator>H</dc:creator>
  <dc:description/>
  <cp:keywords/>
  <dc:language>en-US</dc:language>
  <cp:lastModifiedBy>Administrator</cp:lastModifiedBy>
  <cp:lastPrinted>2014-06-24T14:36:00Z</cp:lastPrinted>
  <dcterms:modified xsi:type="dcterms:W3CDTF">2014-06-24T05:38:00Z</dcterms:modified>
  <cp:revision>14</cp:revision>
  <dc:subject/>
  <dc:title> </dc:title>
</cp:coreProperties>
</file>