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19810</wp:posOffset>
                </wp:positionV>
                <wp:extent cx="40036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4"/>
                              <w:gridCol w:w="1821"/>
                            </w:tblGrid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</w:rPr>
                                    <w:t>アイフル株式会社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  <w:t>077-503-7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</w:rPr>
                                    <w:t>アエル株式会社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  <w:t>03-3837-14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  <w:t>03-3837-13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</w:rPr>
                                    <w:t>アコム株式会社　東京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  <w:t>03-3222-26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</w:rPr>
                                    <w:t>アコム株式会社　大阪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  <w:t>06-6339-27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</w:rPr>
                                    <w:t>アコム株式会社　保証事業部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  <w:t>03-5403-0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</w:rPr>
                                    <w:t>アットローン株式会社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  <w:t>0120-86-4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</w:rPr>
                                    <w:t>株式会社アプラス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  <w:t>03-5324-60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</w:rPr>
                                    <w:t>株式会社アプラス　大阪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  <w:t>06-6262-97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</w:rPr>
                                    <w:t>アメックス（千代田麹町法律事務所）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  <w:t>03-3263-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  <w:szCs w:val="21"/>
                                    </w:rPr>
                                    <w:t>イオンクレジットサービス</w:t>
                                  </w:r>
                                  <w:r>
                                    <w:rPr>
                                      <w:rFonts w:ascii="HGSｺﾞｼｯｸE" w:hAnsi="HGSｺﾞｼｯｸE" w:eastAsia="HGSｺﾞｼｯｸE"/>
                                    </w:rPr>
                                    <w:t>株式会社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  <w:t>043-332-2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  <w:t>SBI</w:t>
                                  </w:r>
                                  <w:r>
                                    <w:rPr>
                                      <w:rFonts w:ascii="HGSｺﾞｼｯｸE" w:hAnsi="HGSｺﾞｼｯｸE" w:eastAsia="HGSｺﾞｼｯｸE"/>
                                    </w:rPr>
                                    <w:t>イコール・クレジット株式会社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  <w:t>03-4330-05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</w:rPr>
                                    <w:t>株式会社エイワ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  <w:t>045-313-1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</w:rPr>
                                    <w:t>株式会社エムアールアイ債権回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</w:rPr>
                                    <w:t>（現在：エポスカード・</w:t>
                                  </w:r>
                                  <w:r>
                                    <w:rPr>
                                      <w:rFonts w:ascii="HGSｺﾞｼｯｸE" w:hAnsi="HGSｺﾞｼｯｸE" w:eastAsia="HGSｺﾞｼｯｸE"/>
                                      <w:sz w:val="24"/>
                                    </w:rPr>
                                    <w:t>旧</w:t>
                                  </w:r>
                                  <w:r>
                                    <w:rPr>
                                      <w:rFonts w:ascii="HGSｺﾞｼｯｸE" w:hAnsi="HGSｺﾞｼｯｸE" w:eastAsia="HGSｺﾞｼｯｸE"/>
                                    </w:rPr>
                                    <w:t>：丸井・ｾﾞﾛﾌｧｰｽﾄ）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  <w:t>03-4574-47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  <w:sz w:val="24"/>
                                    </w:rPr>
                                    <w:t>旧</w:t>
                                  </w:r>
                                  <w:r>
                                    <w:rPr>
                                      <w:rFonts w:ascii="HGSｺﾞｼｯｸE" w:hAnsi="HGSｺﾞｼｯｸE" w:eastAsia="HGSｺﾞｼｯｸE"/>
                                    </w:rPr>
                                    <w:t>：株式会社オーエムシーカー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</w:rPr>
                                    <w:t>現在：株式会社セディナ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  <w:t>03-3635-1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  <w:szCs w:val="21"/>
                                    </w:rPr>
                                    <w:t>株式会社オリエントコーポレーション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  <w:t>03-5275-6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</w:rPr>
                                    <w:t>オリックスクレジット株式会社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  <w:t>042-528-39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  <w:sz w:val="24"/>
                                    </w:rPr>
                                    <w:t>旧</w:t>
                                  </w:r>
                                  <w:r>
                                    <w:rPr>
                                      <w:rFonts w:ascii="HGSｺﾞｼｯｸE" w:hAnsi="HGSｺﾞｼｯｸE" w:eastAsia="HGSｺﾞｼｯｸE"/>
                                    </w:rPr>
                                    <w:t>：株式会社キャス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  <w:szCs w:val="21"/>
                                    </w:rPr>
                                    <w:t>現在：株式会社プライメックスキャピタル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  <w:t>03-3500-22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  <w:t>06-4705-4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  <w:sz w:val="24"/>
                                    </w:rPr>
                                    <w:t>旧</w:t>
                                  </w:r>
                                  <w:r>
                                    <w:rPr>
                                      <w:rFonts w:ascii="HGSｺﾞｼｯｸE" w:hAnsi="HGSｺﾞｼｯｸE" w:eastAsia="HGSｺﾞｼｯｸE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HGSｺﾞｼｯｸE" w:hAnsi="HGSｺﾞｼｯｸE" w:eastAsia="HGSｺﾞｼｯｸE"/>
                                      <w:szCs w:val="21"/>
                                    </w:rPr>
                                    <w:t>株式会社クオークローン→タンポー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  <w:szCs w:val="21"/>
                                    </w:rPr>
                                    <w:t>現在：株式会社クラヴィス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  <w:t>06-4795-15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</w:rPr>
                                    <w:t>株式会社クレディセゾン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  <w:t>03-5155-59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</w:rPr>
                                    <w:t>株式会社クレディセゾン　</w:t>
                                  </w: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  <w:t>UC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  <w:t>03-5996-3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  <w:sz w:val="24"/>
                                    </w:rPr>
                                    <w:t>旧</w:t>
                                  </w:r>
                                  <w:r>
                                    <w:rPr>
                                      <w:rFonts w:ascii="HGSｺﾞｼｯｸE" w:hAnsi="HGSｺﾞｼｯｸE" w:eastAsia="HGSｺﾞｼｯｸE"/>
                                    </w:rPr>
                                    <w:t>：株式会社クレディ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</w:rPr>
                                    <w:t>現在：株式会社フロックス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  <w:t>054-202-1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</w:rPr>
                                    <w:t>三洋信販株式会社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  <w:t>092-261-5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  <w:sz w:val="22"/>
                                      <w:szCs w:val="22"/>
                                    </w:rPr>
                                    <w:t>旧</w:t>
                                  </w:r>
                                  <w:r>
                                    <w:rPr>
                                      <w:rFonts w:ascii="HGSｺﾞｼｯｸE" w:hAnsi="HGSｺﾞｼｯｸE" w:eastAsia="HGSｺﾞｼｯｸE"/>
                                    </w:rPr>
                                    <w:t>：三和ファイナンス株式会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</w:rPr>
                                    <w:t>現在：</w:t>
                                  </w: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  <w:t>SF</w:t>
                                  </w:r>
                                  <w:r>
                                    <w:rPr>
                                      <w:rFonts w:ascii="HGSｺﾞｼｯｸE" w:hAnsi="HGSｺﾞｼｯｸE" w:eastAsia="HGSｺﾞｼｯｸE"/>
                                    </w:rPr>
                                    <w:t>コーポレーション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  <w:t>045-477-37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  <w:t>03-6830-4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</w:rPr>
                                    <w:t>旧：</w:t>
                                  </w:r>
                                  <w:r>
                                    <w:rPr>
                                      <w:rFonts w:ascii="HGSｺﾞｼｯｸE" w:hAnsi="HGSｺﾞｼｯｸE" w:eastAsia="HGSｺﾞｼｯｸE"/>
                                      <w:sz w:val="20"/>
                                      <w:szCs w:val="20"/>
                                    </w:rPr>
                                    <w:t>ＣＦＪ</w:t>
                                  </w:r>
                                  <w:r>
                                    <w:rPr>
                                      <w:rFonts w:ascii="HGSｺﾞｼｯｸE" w:hAnsi="HGSｺﾞｼｯｸE" w:eastAsia="HGSｺﾞｼｯｸE"/>
                                    </w:rPr>
                                    <w:t>株式会社</w:t>
                                  </w:r>
                                  <w:r>
                                    <w:rPr>
                                      <w:rFonts w:ascii="HGSｺﾞｼｯｸE" w:hAnsi="HGSｺﾞｼｯｸE" w:eastAsia="HGSｺﾞｼｯｸE"/>
                                      <w:szCs w:val="21"/>
                                    </w:rPr>
                                    <w:t>（アイク・ディック・ユニマットレディ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  <w:szCs w:val="21"/>
                                    </w:rPr>
                                    <w:t>現在：</w:t>
                                  </w:r>
                                  <w:r>
                                    <w:rPr>
                                      <w:rFonts w:ascii="HGSｺﾞｼｯｸE" w:hAnsi="HGSｺﾞｼｯｸE" w:eastAsia="HGSｺﾞｼｯｸE"/>
                                    </w:rPr>
                                    <w:t>ＣＦＪ</w:t>
                                  </w:r>
                                  <w:r>
                                    <w:rPr>
                                      <w:rFonts w:ascii="HGSｺﾞｼｯｸE" w:hAnsi="HGSｺﾞｼｯｸE" w:eastAsia="HGSｺﾞｼｯｸE"/>
                                      <w:szCs w:val="21"/>
                                    </w:rPr>
                                    <w:t>合同会社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  <w:t>03-6731-70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  <w:t>06-6734-60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  <w:szCs w:val="21"/>
                                    </w:rPr>
                                    <w:t>旧：</w:t>
                                  </w:r>
                                  <w:r>
                                    <w:rPr>
                                      <w:rFonts w:eastAsia="HGSｺﾞｼｯｸE" w:ascii="HGSｺﾞｼｯｸE" w:hAnsi="HGSｺﾞｼｯｸE"/>
                                      <w:szCs w:val="21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HGSｺﾞｼｯｸE" w:hAnsi="HGSｺﾞｼｯｸE" w:eastAsia="HGSｺﾞｼｯｸE"/>
                                      <w:szCs w:val="21"/>
                                    </w:rPr>
                                    <w:t>ｺﾝｼｭｰﾏｰﾌｧｲﾅﾝｽ株式会社（レイク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</w:rPr>
                                    <w:t>現在：新生フィナンシャル株式会社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  <w:t>03-3366-4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  <w:szCs w:val="21"/>
                                    </w:rPr>
                                    <w:t>新生カード株式会社（旧：ジーシー）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  <w:t>03-5949-1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</w:rPr>
                                    <w:t>株式会社ジャックス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  <w:t>03-6408-1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</w:rPr>
                                    <w:t>株式会社ジェーシービー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  <w:t>0120-779-9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</w:rPr>
                                    <w:t>ジェーピーエヌ債権回収株式会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</w:rPr>
                                    <w:t>（アイワイカードサービス）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  <w:t>025-226-78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</w:rPr>
                                    <w:t>シティカードジャパン株式会社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  <w:t>03-3570-1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</w:rPr>
                                    <w:t>シンキ株式会社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  <w:t>03-5985-0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  <w:sz w:val="22"/>
                                      <w:szCs w:val="22"/>
                                    </w:rPr>
                                    <w:t>旧</w:t>
                                  </w:r>
                                  <w:r>
                                    <w:rPr>
                                      <w:rFonts w:ascii="HGSｺﾞｼｯｸE" w:hAnsi="HGSｺﾞｼｯｸE" w:eastAsia="HGSｺﾞｼｯｸE"/>
                                    </w:rPr>
                                    <w:t>：株式会社</w:t>
                                  </w:r>
                                  <w:r>
                                    <w:rPr>
                                      <w:rFonts w:ascii="HGSｺﾞｼｯｸE" w:hAnsi="HGSｺﾞｼｯｸE" w:eastAsia="HGSｺﾞｼｯｸE"/>
                                      <w:sz w:val="24"/>
                                    </w:rPr>
                                    <w:t>ｽﾃｰｼｮﾝﾌｧｲﾅﾝ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  <w:szCs w:val="21"/>
                                    </w:rPr>
                                    <w:t>現在：</w:t>
                                  </w:r>
                                  <w:r>
                                    <w:rPr>
                                      <w:rFonts w:eastAsia="HGSｺﾞｼｯｸE" w:ascii="HGSｺﾞｼｯｸE" w:hAnsi="HGSｺﾞｼｯｸE"/>
                                      <w:szCs w:val="21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HGSｺﾞｼｯｸE" w:hAnsi="HGSｺﾞｼｯｸE" w:eastAsia="HGSｺﾞｼｯｸE"/>
                                      <w:szCs w:val="21"/>
                                    </w:rPr>
                                    <w:t>トラストフィナンシャルサービス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  <w:t>03-5833-13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  <w:t>06-4300-33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</w:rPr>
                                    <w:t>株式会社セゾンファンデックス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  <w:t>03-3988-18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</w:rPr>
                                    <w:t>株式会社セゾンファンデックス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  <w:t>06-6305-6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</w:rPr>
                                    <w:t>株式会社ゼロファースト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  <w:t>03-4574-47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  <w:sz w:val="22"/>
                                      <w:szCs w:val="22"/>
                                    </w:rPr>
                                    <w:t>旧</w:t>
                                  </w:r>
                                  <w:r>
                                    <w:rPr>
                                      <w:rFonts w:ascii="HGSｺﾞｼｯｸE" w:hAnsi="HGSｺﾞｼｯｸE" w:eastAsia="HGSｺﾞｼｯｸE"/>
                                    </w:rPr>
                                    <w:t>：株式会社</w:t>
                                  </w:r>
                                  <w:r>
                                    <w:rPr>
                                      <w:rFonts w:ascii="HGSｺﾞｼｯｸE" w:hAnsi="HGSｺﾞｼｯｸE" w:eastAsia="HGSｺﾞｼｯｸE"/>
                                      <w:sz w:val="20"/>
                                      <w:szCs w:val="20"/>
                                    </w:rPr>
                                    <w:t>セントラルファイナン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</w:rPr>
                                    <w:t>現在：セディナ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  <w:t>048-610-55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  <w:t>052-324-3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</w:rPr>
                                    <w:t>株式会社高島屋クレジット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  <w:t>03-3668-75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</w:rPr>
                                    <w:t>株式会社武富士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  <w:t>03-3365-8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  <w:sz w:val="22"/>
                                      <w:szCs w:val="22"/>
                                    </w:rPr>
                                    <w:t>旧</w:t>
                                  </w:r>
                                  <w:r>
                                    <w:rPr>
                                      <w:rFonts w:ascii="HGSｺﾞｼｯｸE" w:hAnsi="HGSｺﾞｼｯｸE" w:eastAsia="HGSｺﾞｼｯｸE"/>
                                    </w:rPr>
                                    <w:t>：株式会社クオークローン→タンポー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</w:rPr>
                                    <w:t>現在：クラヴィス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  <w:t>06-4795-15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  <w:sz w:val="22"/>
                                      <w:szCs w:val="22"/>
                                    </w:rPr>
                                    <w:t>トヨタファイナンス株式会社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  <w:t>03-5677-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  <w:sz w:val="22"/>
                                      <w:szCs w:val="22"/>
                                    </w:rPr>
                                    <w:t>トライト株式会社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  <w:t>077-503-4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</w:rPr>
                                    <w:t>株式会社ＤＣキャッシュワン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  <w:t>03-5299-6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  <w:sz w:val="20"/>
                                      <w:szCs w:val="20"/>
                                    </w:rPr>
                                    <w:t>ニッセンジーイークレジット株式会社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  <w:t>075-288-2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  <w:sz w:val="20"/>
                                      <w:szCs w:val="20"/>
                                    </w:rPr>
                                    <w:t>ネットカード株式会社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  <w:t>03-5638-7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</w:rPr>
                                    <w:t>パル債権回収株式会社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  <w:t>03-6267-7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</w:rPr>
                                    <w:t>東日本旅客鉄道株式会社（</w:t>
                                  </w: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  <w:t>VIEW</w:t>
                                  </w:r>
                                  <w:r>
                                    <w:rPr>
                                      <w:rFonts w:ascii="HGSｺﾞｼｯｸE" w:hAnsi="HGSｺﾞｼｯｸE" w:eastAsia="HGSｺﾞｼｯｸE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  <w:t>03-5334-13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</w:rPr>
                                    <w:t>富士クレジット株式会社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  <w:t>03-3254-55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</w:rPr>
                                    <w:t>株式会社プリーバ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  <w:t>03-3568-25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</w:rPr>
                                    <w:t>プロミス株式会社　東京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  <w:t>0120-72-9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</w:rPr>
                                    <w:t>プロミス株式会社　大阪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  <w:t>0120-30-0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</w:rPr>
                                    <w:t>ポケットカード株式会社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  <w:t>06-6886-06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</w:rPr>
                                    <w:t>丸和商事株式会社　（ニコニコ）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  <w:t>0537-22-3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</w:rPr>
                                    <w:t>三井住友カード株式会社　東京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  <w:t>03-5470-7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</w:rPr>
                                    <w:t>三井住友カード株式会社　大阪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  <w:t>06-6223-65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</w:rPr>
                                    <w:t>株式会社モビット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  <w:t>03-4333-35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</w:rPr>
                                    <w:t>三菱ＵＦＪニコス株式会社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  <w:t>03-3815-37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</w:rPr>
                                    <w:t>株式会社ライフ　東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  <w:t>042-303-1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</w:rPr>
                                    <w:t>株式会社ライフ　西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  <w:t>077-503-15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</w:rPr>
                                    <w:t>現在</w:t>
                                  </w: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HGSｺﾞｼｯｸE" w:hAnsi="HGSｺﾞｼｯｸE" w:eastAsia="HGSｺﾞｼｯｸE"/>
                                    </w:rPr>
                                    <w:t>楽天ＫＣ株式会社  旧</w:t>
                                  </w: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HGSｺﾞｼｯｸE" w:hAnsi="HGSｺﾞｼｯｸE" w:eastAsia="HGSｺﾞｼｯｸE"/>
                                      <w:sz w:val="20"/>
                                      <w:szCs w:val="20"/>
                                    </w:rPr>
                                    <w:t>国内信販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  <w:t>092-303-52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</w:rPr>
                                    <w:t>楽天クレジット株式会社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  <w:t>03-6740-67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</w:rPr>
                                    <w:t>株式会社ワイド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  <w:t>028-651-1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</w:rPr>
                                    <w:t>株式会社ワールド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  <w:t>075-343-05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</w:rPr>
                                    <w:t>横浜信用保証株式会社（旧横浜銀行分）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  <w:t>045-225-2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</w:rPr>
                                    <w:t>ｴﾑﾕｰﾌﾛﾝﾃｨｱ債権回収株式会社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  <w:t>06-7730-90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</w:rPr>
                                    <w:t>社団法人　しんきん保証基金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  <w:t>03-3566-5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E" w:hAnsi="HGSｺﾞｼｯｸE" w:eastAsia="HGSｺﾞｼｯｸE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841.9pt;mso-wrap-distance-left:7.1pt;mso-wrap-distance-right:7.1pt;mso-wrap-distance-top:0pt;mso-wrap-distance-bottom:0pt;margin-top:80.3pt;mso-position-vertical-relative:page;margin-left:8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4"/>
                        <w:gridCol w:w="1821"/>
                      </w:tblGrid>
                      <w:tr>
                        <w:trPr>
                          <w:trHeight w:val="96" w:hRule="atLeas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アイフル株式会社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077-503-7100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アエル株式会社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03-3837-14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03-3837-1386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アコム株式会社　東京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03-3222-2666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アコム株式会社　大阪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06-6339-2763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アコム株式会社　保証事業部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03-5403-0660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アットローン株式会社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0120-86-4650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株式会社アプラス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03-5324-6058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株式会社アプラス　大阪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06-6262-9741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アメックス（千代田麹町法律事務所）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03-3263-0722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Cs w:val="21"/>
                              </w:rPr>
                              <w:t>イオンクレジットサービス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株式会社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043-332-2206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SBI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イコール・クレジット株式会社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03-4330-0599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株式会社エイワ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045-313-1130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株式会社エムアールアイ債権回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（現在：エポスカード・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24"/>
                              </w:rPr>
                              <w:t>旧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：丸井・ｾﾞﾛﾌｧｰｽﾄ）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03-4574-47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4"/>
                              </w:rPr>
                              <w:t>旧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：株式会社オーエムシーカー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現在：株式会社セディナ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03-3635-1112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szCs w:val="21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Cs w:val="21"/>
                              </w:rPr>
                              <w:t>株式会社オリエントコーポレーション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03-5275-6581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オリックスクレジット株式会社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042-528-3942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4"/>
                              </w:rPr>
                              <w:t>旧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：株式会社キャス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Cs w:val="21"/>
                              </w:rPr>
                              <w:t>現在：株式会社プライメックスキャピタル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03-3500-22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06-4705-4171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4"/>
                              </w:rPr>
                              <w:t>旧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：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Cs w:val="21"/>
                              </w:rPr>
                              <w:t>株式会社クオークローン→タンポー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szCs w:val="21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Cs w:val="21"/>
                              </w:rPr>
                              <w:t>現在：株式会社クラヴィス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06-4795-1561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株式会社クレディセゾン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03-5155-5935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株式会社クレディセゾン　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UC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03-5996-3144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4"/>
                              </w:rPr>
                              <w:t>旧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：株式会社クレディ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現在：株式会社フロックス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054-202-1308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三洋信販株式会社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092-261-5078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2"/>
                                <w:szCs w:val="22"/>
                              </w:rPr>
                              <w:t>旧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：三和ファイナンス株式会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現在：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SF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コーポレーション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045-477-37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03-6830-4060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szCs w:val="21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旧：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20"/>
                                <w:szCs w:val="20"/>
                              </w:rPr>
                              <w:t>ＣＦＪ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株式会社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Cs w:val="21"/>
                              </w:rPr>
                              <w:t>（アイク・ディック・ユニマットレディ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Cs w:val="21"/>
                              </w:rPr>
                              <w:t>現在：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ＣＦＪ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Cs w:val="21"/>
                              </w:rPr>
                              <w:t>合同会社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03-6731-70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06-6734-6051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Cs w:val="21"/>
                              </w:rPr>
                              <w:t>旧：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szCs w:val="21"/>
                              </w:rPr>
                              <w:t>GE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Cs w:val="21"/>
                              </w:rPr>
                              <w:t>ｺﾝｼｭｰﾏｰﾌｧｲﾅﾝｽ株式会社（レイク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現在：新生フィナンシャル株式会社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03-3366-4380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szCs w:val="21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Cs w:val="21"/>
                              </w:rPr>
                              <w:t>新生カード株式会社（旧：ジーシー）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03-5949-1260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株式会社ジャックス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03-6408-1214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株式会社ジェーシービー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0120-779-941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ジェーピーエヌ債権回収株式会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（アイワイカードサービス）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025-226-7804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シティカードジャパン株式会社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03-3570-1840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シンキ株式会社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03-5985-0235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2"/>
                                <w:szCs w:val="22"/>
                              </w:rPr>
                              <w:t>旧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：株式会社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24"/>
                              </w:rPr>
                              <w:t>ｽﾃｰｼｮﾝﾌｧｲﾅﾝ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szCs w:val="21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Cs w:val="21"/>
                              </w:rPr>
                              <w:t>現在：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Cs w:val="21"/>
                              </w:rPr>
                              <w:t>トラストフィナンシャルサービス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03-5833-13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06-4300-3354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株式会社セゾンファンデックス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03-3988-1883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株式会社セゾンファンデックス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06-6305-6201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株式会社ゼロファースト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03-4574-4704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2"/>
                                <w:szCs w:val="22"/>
                              </w:rPr>
                              <w:t>旧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：株式会社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20"/>
                                <w:szCs w:val="20"/>
                              </w:rPr>
                              <w:t>セントラルファイナン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現在：セディナ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048-610-55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052-324-3150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株式会社高島屋クレジット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03-3668-7547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株式会社武富士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03-3365-8203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2"/>
                                <w:szCs w:val="22"/>
                              </w:rPr>
                              <w:t>旧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：株式会社クオークローン→タンポー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現在：クラヴィス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06-4795-1561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2"/>
                                <w:szCs w:val="22"/>
                              </w:rPr>
                              <w:t>トヨタファイナンス株式会社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03-5677-6501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2"/>
                                <w:szCs w:val="22"/>
                              </w:rPr>
                              <w:t>トライト株式会社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077-503-4600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株式会社ＤＣキャッシュワン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03-5299-6600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0"/>
                                <w:szCs w:val="20"/>
                              </w:rPr>
                              <w:t>ニッセンジーイークレジット株式会社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075-288-2175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0"/>
                                <w:szCs w:val="20"/>
                              </w:rPr>
                              <w:t>ネットカード株式会社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03-5638-7395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パル債権回収株式会社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03-6267-7162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東日本旅客鉄道株式会社（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VIEW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03-5334-1389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富士クレジット株式会社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03-3254-5563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株式会社プリーバ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03-3568-2571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プロミス株式会社　東京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0120-72-9500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プロミス株式会社　大阪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0120-30-0139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ポケットカード株式会社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06-6886-0613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丸和商事株式会社　（ニコニコ）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0537-22-3180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三井住友カード株式会社　東京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03-5470-7318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三井住友カード株式会社　大阪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06-6223-6518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株式会社モビット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03-4333-3558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三菱ＵＦＪニコス株式会社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03-3815-3771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株式会社ライフ　東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042-303-1501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株式会社ライフ　西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077-503-1591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現在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: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楽天ＫＣ株式会社  旧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: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20"/>
                                <w:szCs w:val="20"/>
                              </w:rPr>
                              <w:t>国内信販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092-303-5220.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楽天クレジット株式会社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03-6740-674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株式会社ワイド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028-651-1870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株式会社ワールド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075-343-0544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横浜信用保証株式会社（旧横浜銀行分）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045-225-2311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ｴﾑﾕｰﾌﾛﾝﾃｨｱ債権回収株式会社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06-7730-9033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社団法人　しんきん保証基金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  <w:t>03-3566-5770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4:23:00Z</dcterms:created>
  <dc:creator>sudani</dc:creator>
  <dc:description/>
  <dc:language>en-US</dc:language>
  <cp:lastModifiedBy>sudani</cp:lastModifiedBy>
  <cp:lastPrinted>2008-10-29T03:25:00Z</cp:lastPrinted>
  <dcterms:modified xsi:type="dcterms:W3CDTF">2009-11-09T04:23:00Z</dcterms:modified>
  <cp:revision>2</cp:revision>
  <dc:subject/>
  <dc:title>アイフル株式会社</dc:title>
</cp:coreProperties>
</file>