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32"/>
        </w:rPr>
        <w:t>京都市外国籍市民施策懇話会第６期委員名簿</w:t>
      </w:r>
      <w:r>
        <w:rPr/>
        <w:t>(</w:t>
      </w:r>
      <w:r>
        <w:rPr/>
        <w:t>敬称略</w:t>
      </w:r>
      <w:r>
        <w:rPr/>
        <w:t>)</w:t>
      </w:r>
      <w:r>
        <w:rPr>
          <w:b/>
          <w:bCs/>
          <w:sz w:val="32"/>
        </w:rPr>
        <w:t>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3669"/>
        <w:gridCol w:w="4795"/>
      </w:tblGrid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又は国籍（出身地）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名委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田光治（タカダ・ミツハル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ユースホステル協会担当理事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十倉良一（トクラ・リョウイチ）</w:t>
            </w:r>
          </w:p>
        </w:tc>
        <w:tc>
          <w:tcPr>
            <w:tcW w:w="4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新聞社論説副委員長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実（パク・シル）</w:t>
            </w:r>
          </w:p>
        </w:tc>
        <w:tc>
          <w:tcPr>
            <w:tcW w:w="4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九条マダン実行委員長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リアン・テルミ・ハタノ　＊</w:t>
            </w:r>
          </w:p>
        </w:tc>
        <w:tc>
          <w:tcPr>
            <w:tcW w:w="4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南女子大学准教授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野直樹（ミズノ・ナオキ）◎</w:t>
            </w:r>
          </w:p>
        </w:tc>
        <w:tc>
          <w:tcPr>
            <w:tcW w:w="4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京都大学人文科学研究所</w:t>
            </w:r>
            <w:r>
              <w:rPr/>
              <w:t>長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委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大盛（ソン・テソン）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［韓国・朝鮮］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孫美幸（ソン・ミヘン）　　＊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韓相敦（ハン・サンドン）　　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趙没名（チョウ・メイミン）＊</w:t>
            </w:r>
          </w:p>
        </w:tc>
        <w:tc>
          <w:tcPr>
            <w:tcW w:w="47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中国］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嘯（マ・ショウ）</w:t>
            </w:r>
          </w:p>
        </w:tc>
        <w:tc>
          <w:tcPr>
            <w:tcW w:w="4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ギュレチ・セリム・ユジェル</w:t>
            </w:r>
          </w:p>
        </w:tc>
        <w:tc>
          <w:tcPr>
            <w:tcW w:w="4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トルコ］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ッカライネン・ハヤサキ・ニーナヘレナ　　　　　　＊</w:t>
            </w:r>
          </w:p>
        </w:tc>
        <w:tc>
          <w:tcPr>
            <w:tcW w:w="4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フィンランド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は座長，＊は女性委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任期は平成２０年４月１日から平成２２年３月３１日までの２年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指名委員は市長が適当と認めた者を委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公募選出委員は外国籍市民から公募により選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5:00Z</dcterms:created>
  <dc:creator>user1</dc:creator>
  <dc:description/>
  <cp:keywords/>
  <dc:language>en-US</dc:language>
  <cp:lastModifiedBy>takamura kyoko</cp:lastModifiedBy>
  <cp:lastPrinted>2008-08-20T18:51:00Z</cp:lastPrinted>
  <dcterms:modified xsi:type="dcterms:W3CDTF">2009-08-23T02:46:00Z</dcterms:modified>
  <cp:revision>29</cp:revision>
  <dc:subject/>
  <dc:title>日本人委員</dc:title>
</cp:coreProperties>
</file>